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城环学院第</w:t>
      </w:r>
      <w:r>
        <w:rPr/>
        <w:t>23</w:t>
      </w:r>
      <w:r>
        <w:rPr/>
        <w:t>届桂子山艺术节开幕式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城市之间，中博先行”中国城市秀暨弘毅奖学金颁奖典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环学院第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届桂子山艺术文化节开幕式</w:t>
      </w:r>
    </w:p>
    <w:p>
      <w:pPr>
        <w:pStyle w:val="Normal"/>
        <w:ind w:firstLine="1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城市之间，中博先行”中国城市秀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弘毅奖学金颁奖典礼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筹备要点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准备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举行时间及地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晚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学会堂报告厅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参与人员</w:t>
      </w:r>
    </w:p>
    <w:p>
      <w:pPr>
        <w:pStyle w:val="Normal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级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分别以班级为单位组成共</w:t>
      </w:r>
      <w:r>
        <w:rPr>
          <w:sz w:val="30"/>
          <w:szCs w:val="30"/>
        </w:rPr>
        <w:t>12</w:t>
      </w:r>
      <w:r>
        <w:rPr>
          <w:sz w:val="30"/>
          <w:szCs w:val="30"/>
        </w:rPr>
        <w:t>支代表队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，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级分别以年级为单位组成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代表队，另研究生，教工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代表队（研，教待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别说明：活动参与人员数，原则上不应低于所在班级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所在年级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此外活动现场各代表队的亲友团由各年级，各班负责人负责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节目形式</w:t>
      </w:r>
    </w:p>
    <w:p>
      <w:pPr>
        <w:pStyle w:val="Normal"/>
        <w:rPr/>
      </w:pPr>
      <w:r>
        <w:rPr>
          <w:sz w:val="30"/>
          <w:szCs w:val="30"/>
        </w:rPr>
        <w:t>本次活动，模式延续着去年“红歌会”的线路，但是在表现上打破了单一的歌舞为主，各个代表队根据所选到的省市（注：为充分发挥广大同学的自主性，城市不限主次。如：所选到签为湖北省，则不限于省会武汉，代表队内部协商，选定最为适合自身的即可），充分发挥最大多数同学的积极性和创造性，选定节目形</w:t>
      </w:r>
    </w:p>
    <w:p>
      <w:pPr>
        <w:pStyle w:val="Header"/>
        <w:rPr/>
      </w:pPr>
      <w:r>
        <w:rPr/>
        <w:t>城环学院第</w:t>
      </w:r>
      <w:r>
        <w:rPr/>
        <w:t>23</w:t>
      </w:r>
      <w:r>
        <w:rPr/>
        <w:t>届桂子山艺术节开幕式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城市之间，中博先行”中国城市秀暨弘毅奖学金颁奖典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式，并加以排练，只要能够很好的反映出城市的特色，风采和同学们的热情即可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城市选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次活动的城市选签定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晚点名现场，届时，各代表队的负责人汇集一起，在院主席团的主持下进行选签，并作记录，责任到人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节目时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保证活动的有序进行，对各支代表队的表演时长进行如下规定，节目时长最少不能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最长不能超过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各代表队实际困难的解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了保证各基层年级，班级代表队组织活动的正常有序进行，同时为了支持广大同学的积极性，创造性，本次活动院系给各参演代表队按每班</w:t>
      </w:r>
      <w:r>
        <w:rPr>
          <w:sz w:val="30"/>
          <w:szCs w:val="30"/>
        </w:rPr>
        <w:t>/150</w:t>
      </w:r>
      <w:r>
        <w:rPr>
          <w:sz w:val="30"/>
          <w:szCs w:val="30"/>
        </w:rPr>
        <w:t>元的形式进行补助，同时各个班级可以积极向华大学生会申请基层班团活动经费，两者结合。另，如果策划独特，并且效果反响好及同学满意度高，院系将给予全额补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由于今年院系在全力争取省级实验室的申报，所以，各代表队的排练地点不比“红歌会”时方便，所以，望各代表队克服困难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各代表队节目的上报，筛选和彩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报时间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的时间留给大家选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节目主题，形式，内容，人数，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筛选时间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rPr/>
      </w:pPr>
      <w:r>
        <w:rPr/>
        <w:t>城环学院第</w:t>
      </w:r>
      <w:r>
        <w:rPr/>
        <w:t>23</w:t>
      </w:r>
      <w:r>
        <w:rPr/>
        <w:t>届桂子山艺术节开幕式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城市之间，中博先行”中国城市秀暨弘毅奖学金颁奖典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年级主席，班长：本次艺术节精品活动，时间较为紧张，节目选排等比较仓促，但是，城环人应该有敢打硬仗的精神，对于本次活动，院主席团直接负责，请各年级主席，班长，团支书给与协助和配合，如有任何问题或困难，请第一时间联系我们，我们将尽最大能力给与支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携手并进，将本次城环学院艺术节做好做精，让广大同学满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29:00Z</dcterms:created>
  <dc:creator>USER</dc:creator>
  <dc:description/>
  <cp:keywords/>
  <dc:language>en-US</dc:language>
  <cp:lastModifiedBy>USER</cp:lastModifiedBy>
  <dcterms:modified xsi:type="dcterms:W3CDTF">2010-03-27T07:07:00Z</dcterms:modified>
  <cp:revision>2</cp:revision>
  <dc:subject/>
  <dc:title>城环学院第23届桂子山艺术节开幕式---“城市之间，中博先行”中国城市秀暨弘毅奖学金颁奖典礼</dc:title>
</cp:coreProperties>
</file>