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城环学院</w:t>
      </w:r>
      <w:r>
        <w:rPr>
          <w:rFonts w:eastAsia="黑体;SimHei" w:cs="黑体;SimHei" w:ascii="黑体;SimHei" w:hAnsi="黑体;SimHei"/>
          <w:sz w:val="32"/>
          <w:lang w:val="zh-CN"/>
        </w:rPr>
        <w:t>2007</w:t>
      </w:r>
      <w:r>
        <w:rPr>
          <w:rFonts w:ascii="黑体;SimHei" w:hAnsi="黑体;SimHei" w:cs="黑体;SimHei" w:eastAsia="黑体;SimHei"/>
          <w:sz w:val="32"/>
          <w:lang w:val="zh-CN"/>
        </w:rPr>
        <w:t>级毕业论文答辩分组安排表</w:t>
      </w:r>
    </w:p>
    <w:p>
      <w:pPr>
        <w:pStyle w:val="Normal"/>
        <w:autoSpaceDE w:val="false"/>
        <w:ind w:left="80" w:right="40" w:hanging="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地科第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组  曾菊新、敖荣军、郑文升、杨振  地点：</w:t>
      </w:r>
      <w:r>
        <w:rPr>
          <w:rFonts w:cs="宋体;SimSun" w:ascii="宋体;SimSun" w:hAnsi="宋体;SimSun"/>
          <w:sz w:val="24"/>
          <w:lang w:val="zh-CN"/>
        </w:rPr>
        <w:t xml:space="preserve">403  </w:t>
      </w:r>
      <w:r>
        <w:rPr>
          <w:rFonts w:ascii="宋体;SimSun" w:hAnsi="宋体;SimSun" w:cs="宋体;SimSun"/>
          <w:sz w:val="24"/>
          <w:lang w:val="zh-CN"/>
        </w:rPr>
        <w:t>答辩秘书：汪群</w:t>
      </w:r>
    </w:p>
    <w:tbl>
      <w:tblPr>
        <w:tblW w:w="103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0"/>
        <w:gridCol w:w="5790"/>
        <w:gridCol w:w="1400"/>
        <w:gridCol w:w="1536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程吉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0-2009</w:t>
            </w:r>
            <w:r>
              <w:rPr/>
              <w:t>中部六省城市化进程中的时空差异性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丽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68588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洁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肥市包河区农村环境污染问题及其治理对策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5725151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伟蓉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市高新技术产业发展及其影响因素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胜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710606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显清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铁时代湖北旅游的机遇与挑战分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胜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7610400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波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地流转的问题及对策分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绿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5463829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廷勇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区域经济发展理念下的制度创新研究——以四川省广汉市为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4516375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钦文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省欠发达地区经济发展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2703273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海林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城市圈与</w:t>
            </w:r>
            <w:r>
              <w:rPr/>
              <w:t>"</w:t>
            </w:r>
            <w:r>
              <w:rPr/>
              <w:t>长、株、潭”城市圈经济发展比较分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241266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静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“</w:t>
            </w:r>
            <w:r>
              <w:rPr/>
              <w:t>8+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城市圈区域空间相互作用分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142522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晓辉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试析南水北调与汉江中下游城市的发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幼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0714553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唯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近代武汉商业文化之嬗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幼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240628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梦旋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试论旅游型小城镇的建设与思考——以某某为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幼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715116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一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明清以来汉江中下游地区人水关系演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幼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238011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邬小慧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明清以来武汉重要商路的变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幼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616758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行锦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历代一级政区数量与人口密度间的关系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965655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文祺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省县域经济的空间格局特征及其成因探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丽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7232794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闻雯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市大学生在外饮食消费行为时空特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3637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辉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论中学地理知识的哲学思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丽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478251</w:t>
            </w:r>
          </w:p>
        </w:tc>
      </w:tr>
    </w:tbl>
    <w:p>
      <w:pPr>
        <w:pStyle w:val="Normal"/>
        <w:spacing w:before="0" w:after="5304"/>
        <w:rPr/>
      </w:pPr>
      <w:r>
        <w:rPr/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eastAsia="黑体;SimHei" w:cs="黑体;SimHei" w:ascii="黑体;SimHei" w:hAnsi="黑体;SimHei"/>
          <w:sz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城环学院</w:t>
      </w:r>
      <w:r>
        <w:rPr>
          <w:rFonts w:eastAsia="黑体;SimHei" w:cs="黑体;SimHei" w:ascii="黑体;SimHei" w:hAnsi="黑体;SimHei"/>
          <w:sz w:val="32"/>
          <w:lang w:val="zh-CN"/>
        </w:rPr>
        <w:t>2007</w:t>
      </w:r>
      <w:r>
        <w:rPr>
          <w:rFonts w:ascii="黑体;SimHei" w:hAnsi="黑体;SimHei" w:cs="黑体;SimHei" w:eastAsia="黑体;SimHei"/>
          <w:sz w:val="32"/>
          <w:lang w:val="zh-CN"/>
        </w:rPr>
        <w:t>级毕业论文答辩分组安排表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sz w:val="24"/>
          <w:lang w:val="zh-CN"/>
        </w:rPr>
        <w:t>地科第二组  刘嗣明、朱丽霞、刘明、刘鹏程</w:t>
      </w:r>
      <w:r>
        <w:rPr/>
        <w:t xml:space="preserve">  地点：</w:t>
      </w:r>
      <w:r>
        <w:rPr/>
        <w:t xml:space="preserve">402  </w:t>
      </w:r>
      <w:r>
        <w:rPr/>
        <w:t>答辩秘书：方辉</w:t>
      </w:r>
    </w:p>
    <w:tbl>
      <w:tblPr>
        <w:tblW w:w="96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0"/>
        <w:gridCol w:w="5070"/>
        <w:gridCol w:w="1400"/>
        <w:gridCol w:w="1536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泰平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省</w:t>
            </w:r>
            <w:r>
              <w:rPr/>
              <w:t>Ms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.0</w:t>
            </w:r>
            <w:r>
              <w:rPr/>
              <w:t>级地震的分布规律及控震构造特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揭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04590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春艳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地理教材中可持续发展内容的分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胜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7163223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茂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课程背景下的高中自然地理教学难度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建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759911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朱文婷 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主学习模式中地理教师角色分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建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210540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刚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课程背景下的高中自然地理教学方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建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5466567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中宇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浅谈地理课堂小结的艺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绿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7143025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吐尼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省地质灾害分布规律及防治对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揭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4591458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文菁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新课标的地貌学教学改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揭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1864514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婷婷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太原市医院空间布局优化与评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胜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276925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多仲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恩施地区滑坡成因机制初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揭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4511413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书明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师地理野外实践教学体系的构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揭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5404503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晓慧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理教学中渗透环保教育的必要性与优势分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759900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德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效课堂的理论与实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13155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倩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IS</w:t>
            </w:r>
            <w:r>
              <w:rPr/>
              <w:t>在高中地理教学中的应用探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715763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鹏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加强高中地理教学中的灾害应对教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幼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32194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丹静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Google Earth</w:t>
            </w:r>
            <w:r>
              <w:rPr/>
              <w:t>问题导学法的课堂设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2018469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新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Google Earth</w:t>
            </w:r>
            <w:r>
              <w:rPr/>
              <w:t>的校园三维地图制作方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5416967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政德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美中学地理地理信息技术课程的比较分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810971</w:t>
            </w:r>
          </w:p>
        </w:tc>
      </w:tr>
    </w:tbl>
    <w:p>
      <w:pPr>
        <w:pStyle w:val="Normal"/>
        <w:spacing w:before="0" w:after="5304"/>
        <w:rPr/>
      </w:pPr>
      <w:r>
        <w:rPr/>
      </w:r>
    </w:p>
    <w:p>
      <w:pPr>
        <w:pStyle w:val="Normal"/>
        <w:spacing w:before="0" w:after="5304"/>
        <w:rPr/>
      </w:pPr>
      <w:r>
        <w:rPr/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城环学院</w:t>
      </w:r>
      <w:r>
        <w:rPr>
          <w:rFonts w:eastAsia="黑体;SimHei" w:cs="黑体;SimHei" w:ascii="黑体;SimHei" w:hAnsi="黑体;SimHei"/>
          <w:sz w:val="32"/>
          <w:lang w:val="zh-CN"/>
        </w:rPr>
        <w:t>2007</w:t>
      </w:r>
      <w:r>
        <w:rPr>
          <w:rFonts w:ascii="黑体;SimHei" w:hAnsi="黑体;SimHei" w:cs="黑体;SimHei" w:eastAsia="黑体;SimHei"/>
          <w:sz w:val="32"/>
          <w:lang w:val="zh-CN"/>
        </w:rPr>
        <w:t>级毕业论文答辩分组安排表</w:t>
      </w:r>
    </w:p>
    <w:p>
      <w:pPr>
        <w:pStyle w:val="Normal"/>
        <w:autoSpaceDE w:val="false"/>
        <w:ind w:left="80" w:right="40" w:hanging="0"/>
        <w:jc w:val="center"/>
        <w:rPr/>
      </w:pPr>
      <w:r>
        <w:rPr/>
        <w:t>地科第三组  喻光明、王宏志、陈实、黄绿筠  地点：</w:t>
      </w:r>
      <w:r>
        <w:rPr/>
        <w:t xml:space="preserve">505  </w:t>
      </w:r>
      <w:r>
        <w:rPr/>
        <w:t>答辩秘书：张欢</w:t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00"/>
        <w:gridCol w:w="4840"/>
        <w:gridCol w:w="1400"/>
        <w:gridCol w:w="1536"/>
      </w:tblGrid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晓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论地理图像系统的教学策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71632223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逸旻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探究式教学法在高中地理教学中的应用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71632257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梦岑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课改下高中地理教学方法策略设计——以湘教版地理Ⅲ为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685657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慧萍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作学习在地理高效课堂中的应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7163229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露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心理学在地理教学设计中的运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249243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琪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论校本地理教材内容的选择设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7572132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丹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理合作教学模式的教学内容选择与教学意义——以人教版地理必修</w:t>
            </w:r>
            <w:r>
              <w:rPr/>
              <w:t>1</w:t>
            </w:r>
            <w:r>
              <w:rPr/>
              <w:t>为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141204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婷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论地理教学目标的设计及其案例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71685079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亮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地理教材比较研究——以人教版与湘教版高中地理教材的比较研究为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绍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7381034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利龙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区域地理教学策略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9579775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晓静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三维目标指向的高中自然地理教学策略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54352835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东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有意义地理教学的教学价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72493995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绍蕾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人文地理教学策略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54446398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才增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地理中的</w:t>
            </w:r>
            <w:r>
              <w:rPr/>
              <w:t>GIS</w:t>
            </w:r>
            <w:r>
              <w:rPr/>
              <w:t>教学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鹏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02744626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红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地理教材中图像系统的应用及效果分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2983126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地理教学中比喻的运用技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97940982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卓然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生地理空间想象力的调查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712651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琲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不同类型引言在高中地理教学中的效果分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54047505</w:t>
            </w:r>
          </w:p>
        </w:tc>
      </w:tr>
    </w:tbl>
    <w:p>
      <w:pPr>
        <w:pStyle w:val="Normal"/>
        <w:spacing w:before="0" w:after="5304"/>
        <w:rPr/>
      </w:pPr>
      <w:r>
        <w:rPr/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城环学院</w:t>
      </w:r>
      <w:r>
        <w:rPr>
          <w:rFonts w:eastAsia="黑体;SimHei" w:cs="黑体;SimHei" w:ascii="黑体;SimHei" w:hAnsi="黑体;SimHei"/>
          <w:sz w:val="32"/>
          <w:lang w:val="zh-CN"/>
        </w:rPr>
        <w:t>2007</w:t>
      </w:r>
      <w:r>
        <w:rPr>
          <w:rFonts w:ascii="黑体;SimHei" w:hAnsi="黑体;SimHei" w:cs="黑体;SimHei" w:eastAsia="黑体;SimHei"/>
          <w:sz w:val="32"/>
          <w:lang w:val="zh-CN"/>
        </w:rPr>
        <w:t>级毕业论文答辩分组安排表</w:t>
      </w:r>
    </w:p>
    <w:p>
      <w:pPr>
        <w:pStyle w:val="Normal"/>
        <w:autoSpaceDE w:val="false"/>
        <w:ind w:left="80" w:right="40" w:hanging="0"/>
        <w:jc w:val="center"/>
        <w:rPr/>
      </w:pPr>
      <w:r>
        <w:rPr>
          <w:rFonts w:ascii="宋体;SimSun" w:hAnsi="宋体;SimSun" w:cs="宋体;SimSun"/>
          <w:sz w:val="24"/>
          <w:lang w:val="zh-CN"/>
        </w:rPr>
        <w:t>地科第四组   龚胜生、李家成、张雪松、姜艳</w:t>
      </w:r>
      <w:r>
        <w:rPr/>
        <w:t xml:space="preserve">  地点：</w:t>
      </w:r>
      <w:r>
        <w:rPr/>
        <w:t xml:space="preserve">607  </w:t>
      </w:r>
      <w:r>
        <w:rPr/>
        <w:t>答辩秘书：胡红梅</w:t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0"/>
        <w:gridCol w:w="5918"/>
        <w:gridCol w:w="1440"/>
        <w:gridCol w:w="1620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苟国权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理课件的制作相关技术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鹏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8709562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秋双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可持续发展理念在中学地理教育中的渗透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敖荣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54948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国建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Google MAP</w:t>
            </w:r>
            <w:r>
              <w:rPr/>
              <w:t>的公园管理系统的建立——以武汉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鹏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755738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明颢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技术在中学地理教学中的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鹏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240282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敏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GIS</w:t>
            </w:r>
            <w:r>
              <w:rPr/>
              <w:t>的小型连锁超市空间布局研究</w:t>
            </w:r>
            <w:r>
              <w:rPr/>
              <w:t>-</w:t>
            </w:r>
            <w:r>
              <w:rPr/>
              <w:t>以武汉中百超市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鹏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616899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坤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Google MAP</w:t>
            </w:r>
            <w:r>
              <w:rPr/>
              <w:t>的医院管理系统的建立——以武汉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鹏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7680282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在润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乡土地理在高中教学中的应用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敖荣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2352326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鹏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试析地图在中学地理教学中的作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鹏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19731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颖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地理教学中的环境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嗣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611922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勇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浅谈高中地理教学中可持续发展观的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目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0279450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科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能源消费结构与经济增长关系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目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271817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蕾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明清以来武汉人口的结构与类型之演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幼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7163223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毅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城墙兴废与武汉城市空间形态的演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幼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7248672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刚美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恩施土地利用对滑坡的影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幼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713737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地级及以上城市污染物排放空间格局分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0719248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文惠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我国能源消费碳排放空间关联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25030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士国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我国能源消费与经济增长关系的省际差异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7249184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区域能源源消费与经济发展关系分析——以湖北省为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2389417</w:t>
            </w:r>
          </w:p>
        </w:tc>
      </w:tr>
    </w:tbl>
    <w:p>
      <w:pPr>
        <w:pStyle w:val="Normal"/>
        <w:spacing w:before="0" w:after="5304"/>
        <w:rPr/>
      </w:pPr>
      <w:r>
        <w:rPr/>
      </w:r>
    </w:p>
    <w:p>
      <w:pPr>
        <w:pStyle w:val="Normal"/>
        <w:spacing w:before="0" w:after="5304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城环学院</w:t>
      </w:r>
      <w:r>
        <w:rPr>
          <w:rFonts w:eastAsia="黑体;SimHei" w:cs="黑体;SimHei" w:ascii="黑体;SimHei" w:hAnsi="黑体;SimHei"/>
          <w:sz w:val="32"/>
          <w:lang w:val="zh-CN"/>
        </w:rPr>
        <w:t>2007</w:t>
      </w:r>
      <w:r>
        <w:rPr>
          <w:rFonts w:ascii="黑体;SimHei" w:hAnsi="黑体;SimHei" w:cs="黑体;SimHei" w:eastAsia="黑体;SimHei"/>
          <w:sz w:val="32"/>
          <w:lang w:val="zh-CN"/>
        </w:rPr>
        <w:t>级毕业论文答辩分组安排表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地科第五组  吴宜进、黄建武、揭毅、魏幼红  地点：</w:t>
      </w:r>
      <w:r>
        <w:rPr>
          <w:rFonts w:cs="宋体;SimSun" w:ascii="宋体;SimSun" w:hAnsi="宋体;SimSun"/>
          <w:sz w:val="24"/>
          <w:lang w:val="zh-CN"/>
        </w:rPr>
        <w:t xml:space="preserve">406  </w:t>
      </w:r>
      <w:r>
        <w:rPr>
          <w:rFonts w:ascii="宋体;SimSun" w:hAnsi="宋体;SimSun" w:cs="宋体;SimSun"/>
          <w:sz w:val="24"/>
          <w:lang w:val="zh-CN"/>
        </w:rPr>
        <w:t>答辩秘书：赵希竹</w:t>
      </w:r>
    </w:p>
    <w:tbl>
      <w:tblPr>
        <w:tblW w:w="10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93"/>
        <w:gridCol w:w="5746"/>
        <w:gridCol w:w="1633"/>
        <w:gridCol w:w="1536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文军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我国参与清洁发展机制的经济与环境效益分析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双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9749458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晶丽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江中游洪灾与厄尔尼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18491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月华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高中生环境意识的调查与分析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48318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笑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清代温泉地理分布及其开发利用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胜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238038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则园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津古城的历史地理与开发保护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胜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4966694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婧超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理教育实习的现状问题与对策建议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胜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81100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敬敏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长寿水平的地区差异及其演化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胜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2773931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晓婷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宋代温泉地理分布及其开发利用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胜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243100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珊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明代温泉地理分布及其开发利用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胜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293393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香琴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案例教学法在地理新课程教学中的应用研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郁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4591129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悦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地理教育与中学地理教学无缝对接对策研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双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2986362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燕林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地理教材中人口、资源与环境教育内容体系研究—以新高中人教版教材为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双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242794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忠艳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地理教育落实人口、资源与环境教育现状及效果研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双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16895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秀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地理教育应用在环境中教育法的现状及对策研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双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7245890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志盛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加强高中理科生地理教育的重要性分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965568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平平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启发式指导教学模式在地理教学中的运用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绪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7150859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隗丽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污染的经济根源及其对策研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星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44119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莎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丹霞地貌的成因分析及分布研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星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716747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波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气候变化发达国家政策研究及对中国的启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46353</w:t>
            </w:r>
          </w:p>
        </w:tc>
      </w:tr>
    </w:tbl>
    <w:p>
      <w:pPr>
        <w:pStyle w:val="Normal"/>
        <w:spacing w:before="0" w:after="5304"/>
        <w:rPr/>
      </w:pPr>
      <w:r>
        <w:rPr/>
      </w:r>
    </w:p>
    <w:p>
      <w:pPr>
        <w:pStyle w:val="Normal"/>
        <w:spacing w:before="0" w:after="5304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城环学院</w:t>
      </w:r>
      <w:r>
        <w:rPr>
          <w:rFonts w:eastAsia="黑体;SimHei" w:cs="黑体;SimHei" w:ascii="黑体;SimHei" w:hAnsi="黑体;SimHei"/>
          <w:sz w:val="32"/>
          <w:lang w:val="zh-CN"/>
        </w:rPr>
        <w:t>2007</w:t>
      </w:r>
      <w:r>
        <w:rPr>
          <w:rFonts w:ascii="黑体;SimHei" w:hAnsi="黑体;SimHei" w:cs="黑体;SimHei" w:eastAsia="黑体;SimHei"/>
          <w:sz w:val="32"/>
          <w:lang w:val="zh-CN"/>
        </w:rPr>
        <w:t>级毕业论文答辩分组安排表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地科第六组  李家清、张毅、袁绪英、程 波  地点：</w:t>
      </w:r>
      <w:r>
        <w:rPr>
          <w:rFonts w:cs="宋体;SimSun" w:ascii="宋体;SimSun" w:hAnsi="宋体;SimSun"/>
          <w:sz w:val="24"/>
          <w:lang w:val="zh-CN"/>
        </w:rPr>
        <w:t xml:space="preserve">301  </w:t>
      </w:r>
      <w:r>
        <w:rPr>
          <w:rFonts w:ascii="宋体;SimSun" w:hAnsi="宋体;SimSun" w:cs="宋体;SimSun"/>
          <w:sz w:val="24"/>
          <w:lang w:val="zh-CN"/>
        </w:rPr>
        <w:t>答辩秘书：吴清</w:t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0"/>
        <w:gridCol w:w="6098"/>
        <w:gridCol w:w="1260"/>
        <w:gridCol w:w="1620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鹏 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地理活动课设计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8629230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路燕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理课堂教学中学生绘图技能的培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7160788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琴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角色扮演在地理课堂教学中有效实施策略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0279843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艳萍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地理新教材中作业系统的设计研究——以（人教版）高中地理必修一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4523621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丽丹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理空间素养培养策略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47838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苏忠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人文地理教学技能及其习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0278392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鑫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生地理学习能力的观察与培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5984829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奔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地理图像系统在教学中的应用分析——以人教版高中地理《必修</w:t>
            </w:r>
            <w:r>
              <w:rPr/>
              <w:t>3</w:t>
            </w:r>
            <w:r>
              <w:rPr/>
              <w:t>》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68575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严冰如 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低成本的高中地理教学课外活动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7110543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贡锡文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课标下多媒体技术在高中地理教学中应用的探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目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242870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少琼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夷陵中学课堂学习成绩变化特征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18490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萍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能源消费与工业废气排放关系的省际差异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16541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迪扬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课堂学习成绩空间关联测度研究——以</w:t>
            </w:r>
            <w:r>
              <w:rPr/>
              <w:t>×××</w:t>
            </w:r>
            <w:r>
              <w:rPr/>
              <w:t>中学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0271089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敏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生学习动力不足的表现特征及原因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9702712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文英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地理信息技术课程的教学方法探讨——以人教版选修</w:t>
            </w:r>
            <w:r>
              <w:rPr/>
              <w:t>7</w:t>
            </w:r>
            <w:r>
              <w:rPr/>
              <w:t>《地理信息技术应用》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7163297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育宁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互动教学在中学地理中的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9416418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怡戎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一学生地理自主学习能力调查分析及其教学系统响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文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2031812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大霞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网络调查的高一学生地理学习困境与改善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文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427818</w:t>
            </w:r>
          </w:p>
        </w:tc>
      </w:tr>
    </w:tbl>
    <w:p>
      <w:pPr>
        <w:pStyle w:val="Normal"/>
        <w:spacing w:before="0" w:after="530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城环学院</w:t>
      </w:r>
      <w:r>
        <w:rPr>
          <w:rFonts w:eastAsia="黑体;SimHei" w:cs="黑体;SimHei" w:ascii="黑体;SimHei" w:hAnsi="黑体;SimHei"/>
          <w:sz w:val="32"/>
          <w:lang w:val="zh-CN"/>
        </w:rPr>
        <w:t>2007</w:t>
      </w:r>
      <w:r>
        <w:rPr>
          <w:rFonts w:ascii="黑体;SimHei" w:hAnsi="黑体;SimHei" w:cs="黑体;SimHei" w:eastAsia="黑体;SimHei"/>
          <w:sz w:val="32"/>
          <w:lang w:val="zh-CN"/>
        </w:rPr>
        <w:t>级毕业论文答辩分组安排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lang w:val="zh-CN"/>
        </w:rPr>
        <w:t>地科第七组  余斌、刘目兴、冯娟、程绍文、李畅 地点：导游模拟实验室</w:t>
      </w:r>
      <w:r>
        <w:rPr>
          <w:rFonts w:cs="宋体;SimSun" w:ascii="宋体;SimSun" w:hAnsi="宋体;SimSun"/>
          <w:sz w:val="24"/>
          <w:lang w:val="zh-CN"/>
        </w:rPr>
        <w:t>412</w:t>
      </w:r>
      <w:r>
        <w:rPr/>
        <w:t xml:space="preserve">  </w:t>
      </w:r>
      <w:r>
        <w:rPr/>
        <w:t>答辩秘书：张向敏</w:t>
      </w:r>
    </w:p>
    <w:tbl>
      <w:tblPr>
        <w:tblW w:w="113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0"/>
        <w:gridCol w:w="4298"/>
        <w:gridCol w:w="1800"/>
        <w:gridCol w:w="3588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文兵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理探究性教与学的探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10400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玲玲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古代自然保护思想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敖荣军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6337613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铮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如何在中学地理教学中激发学生的学习动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40584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喆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居民环保意识调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438805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妮娜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如何在地理教学中实施素质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610895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兰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网络下乡对农村中小学生影响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成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35251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帅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月相变化教学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宏志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614585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雪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地理课堂生活化教学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芳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2987982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军红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地理教育中的环境伦理教育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郁玲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0716283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小兵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构主义理论指导下的地理教学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郁玲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8604356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荣荣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理教学中的共性与个性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绪英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713737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苗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地理课堂教学针对性方案探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绪英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736077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丽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地理新教材“范例性”探析</w:t>
            </w:r>
            <w:r>
              <w:rPr/>
              <w:t>--</w:t>
            </w:r>
            <w:r>
              <w:rPr/>
              <w:t>以“人教版”地理新教材为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绪英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0278801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梅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省生物入侵现状与对策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毅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200658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亚蓉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案教学对中学生地理学习的影响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文升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2723053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靖悦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生地理学习动机对学习效率的影响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文升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212244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姣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课程理念下高中地理问题情境教学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文升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219383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春燕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课改下的高中地理双语教学设计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丽霞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96622544</w:t>
            </w:r>
          </w:p>
        </w:tc>
      </w:tr>
    </w:tbl>
    <w:p>
      <w:pPr>
        <w:pStyle w:val="Normal"/>
        <w:spacing w:before="0" w:after="530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before="0" w:after="530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城环学院</w:t>
      </w:r>
      <w:r>
        <w:rPr>
          <w:rFonts w:eastAsia="黑体;SimHei" w:cs="黑体;SimHei" w:ascii="黑体;SimHei" w:hAnsi="黑体;SimHei"/>
          <w:sz w:val="32"/>
          <w:lang w:val="zh-CN"/>
        </w:rPr>
        <w:t>2007</w:t>
      </w:r>
      <w:r>
        <w:rPr>
          <w:rFonts w:ascii="黑体;SimHei" w:hAnsi="黑体;SimHei" w:cs="黑体;SimHei" w:eastAsia="黑体;SimHei"/>
          <w:sz w:val="32"/>
          <w:lang w:val="zh-CN"/>
        </w:rPr>
        <w:t>级毕业论文答辩分组安排表</w:t>
      </w:r>
    </w:p>
    <w:p>
      <w:pPr>
        <w:pStyle w:val="Normal"/>
        <w:jc w:val="center"/>
        <w:rPr/>
      </w:pPr>
      <w:r>
        <w:rPr/>
        <w:t>旅游第一组  黄翔、徐东文、王晓芳、李艳 地点：地理教学过程实验室  答辩秘书：张明</w:t>
      </w:r>
    </w:p>
    <w:tbl>
      <w:tblPr>
        <w:tblW w:w="11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0"/>
        <w:gridCol w:w="5018"/>
        <w:gridCol w:w="1620"/>
        <w:gridCol w:w="3408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粟辉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乡村旅游发展中的</w:t>
            </w:r>
            <w:r>
              <w:rPr>
                <w:rFonts w:ascii="Verdana" w:hAnsi="Verdana" w:cs="Verdana"/>
              </w:rPr>
              <w:t>“</w:t>
            </w:r>
            <w:r>
              <w:rPr/>
              <w:t>公地悲剧</w:t>
            </w:r>
            <w:r>
              <w:rPr>
                <w:rFonts w:ascii="Verdana" w:hAnsi="Verdana" w:cs="Verdana"/>
              </w:rPr>
              <w:t>”</w:t>
            </w:r>
            <w:r>
              <w:rPr/>
              <w:t>及其预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静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714076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德菊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城市滨水公园休闲旅游开发效益评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绍文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35219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俊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城市公园游憩休闲流空间分布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绍文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2989990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珊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温泉资源旅游利用形式的变迁及其开发现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静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293393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畅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市旅游客源地的历史演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绍文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7733108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晓羽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乡村旅游发展中的“公地悲剧”及其预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静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7249393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家阳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市日本客源市场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静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7187088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秀秀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的花文化与旅游开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星明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3717244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月珍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的花文化与旅游开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星明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806030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婉恬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的文学作品（诗歌、散文、小说等）与旅游开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星明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616692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艳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明清民俗文化村旅游文化赏析——以武汉市黄陂大余湾为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星明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148000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良芬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荆楚文化的湖北旅游发展战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星明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38851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翔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xx</w:t>
            </w:r>
            <w:r>
              <w:rPr/>
              <w:t>地旅游文化赏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星明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75647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聪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我国农村居民旅游市场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花芳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240878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英英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旅游地居民感知的乡村旅游影响研究——以黄姚古镇为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花芳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5728069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莉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市周边乡村旅游目的地的时空分布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花芳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9735664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庭微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旅行社条例》的实施对旅行社业的影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花芳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722126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晨雪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融危机背景下武汉市旅行社的发展对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花芳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46812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静雅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市星级饭店时空分布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花芳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7144666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怡然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美食旅游开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涓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440747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eastAsia="黑体;SimHei" w:cs="黑体;SimHei" w:ascii="黑体;SimHei" w:hAnsi="黑体;SimHei"/>
          <w:sz w:val="32"/>
          <w:lang w:val="zh-CN"/>
        </w:rPr>
      </w:r>
    </w:p>
    <w:p>
      <w:pPr>
        <w:pStyle w:val="Normal"/>
        <w:spacing w:before="0" w:after="5304"/>
        <w:rPr>
          <w:rFonts w:ascii="宋体;SimSun" w:hAnsi="宋体;SimSun" w:eastAsia="黑体;SimHei" w:cs="宋体;SimSun"/>
          <w:sz w:val="24"/>
          <w:lang w:val="zh-CN"/>
        </w:rPr>
      </w:pPr>
      <w:r>
        <w:rPr>
          <w:rFonts w:eastAsia="黑体;SimHei" w:cs="宋体;SimSun" w:ascii="宋体;SimSun" w:hAnsi="宋体;SimSun"/>
          <w:sz w:val="24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城环学院</w:t>
      </w:r>
      <w:r>
        <w:rPr>
          <w:rFonts w:eastAsia="黑体;SimHei" w:cs="黑体;SimHei" w:ascii="黑体;SimHei" w:hAnsi="黑体;SimHei"/>
          <w:sz w:val="32"/>
          <w:lang w:val="zh-CN"/>
        </w:rPr>
        <w:t>2007</w:t>
      </w:r>
      <w:r>
        <w:rPr>
          <w:rFonts w:ascii="黑体;SimHei" w:hAnsi="黑体;SimHei" w:cs="黑体;SimHei" w:eastAsia="黑体;SimHei"/>
          <w:sz w:val="32"/>
          <w:lang w:val="zh-CN"/>
        </w:rPr>
        <w:t>级毕业论文答辩分组安排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旅游第二组   胡静、李星明、乔花芳、辜红 地点：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414   </w:t>
      </w:r>
      <w:r>
        <w:rPr>
          <w:rFonts w:ascii="宋体;SimSun" w:hAnsi="宋体;SimSun" w:cs="宋体;SimSun"/>
          <w:sz w:val="24"/>
          <w:szCs w:val="24"/>
          <w:lang w:val="zh-CN"/>
        </w:rPr>
        <w:t>答辩秘书：熊娟</w:t>
      </w:r>
    </w:p>
    <w:tbl>
      <w:tblPr>
        <w:tblW w:w="11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0"/>
        <w:gridCol w:w="5558"/>
        <w:gridCol w:w="1440"/>
        <w:gridCol w:w="2928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雷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旅游资源评价与系统思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翔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742115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意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旅游产业发展的区域经济效应研究—以湖北省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芳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41253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航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鄂西生态文化旅游圈生态旅游发展战略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芳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8607925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晓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德国会展业的成功经验借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芳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3715010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皙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特色街旅游品牌的开发与建设探析——以武汉古色食香的户部巷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芳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239352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静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旅游消费群体行为研究——以户部巷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芳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279640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发启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特色街旅游品牌开发与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芳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49337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冬冬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户部巷饮食文化开发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芳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0135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艺兰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边境旅游开发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芳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0270878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逯付荣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目的地居民对温泉旅游影响感知的研究——以湖北咸宁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双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6710681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亮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非物质文化遗产的开发利用与保护——以鄂西土家族撒叶儿荷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双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712477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卓娟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民用航空业发展对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东文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2773315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霞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省旅游企业人力资源发展问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东文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240585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定焱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饭店集团化发展趋势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东文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241011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胤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我国饭店集团化发展战略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东文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122210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梦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德国工业旅游经验借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东文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9881359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丹峰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饭店集团化发展趋势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东文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123620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洁莹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金周旅游市场结构动态趋势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翔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33035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子语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户部巷旅游开发问题与对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9566121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维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特色街旅游品牌开发与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6337612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正挺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从文化角度分析雷峰塔旅游形象定位及推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86292306</w:t>
            </w:r>
          </w:p>
        </w:tc>
      </w:tr>
    </w:tbl>
    <w:p>
      <w:pPr>
        <w:pStyle w:val="Normal"/>
        <w:spacing w:before="0" w:after="530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城环学院</w:t>
      </w:r>
      <w:r>
        <w:rPr>
          <w:rFonts w:eastAsia="黑体;SimHei" w:cs="黑体;SimHei" w:ascii="黑体;SimHei" w:hAnsi="黑体;SimHei"/>
          <w:sz w:val="32"/>
          <w:lang w:val="zh-CN"/>
        </w:rPr>
        <w:t>2007</w:t>
      </w:r>
      <w:r>
        <w:rPr>
          <w:rFonts w:ascii="黑体;SimHei" w:hAnsi="黑体;SimHei" w:cs="黑体;SimHei" w:eastAsia="黑体;SimHei"/>
          <w:sz w:val="32"/>
          <w:lang w:val="zh-CN"/>
        </w:rPr>
        <w:t>级毕业论文答辩分组安排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 xml:space="preserve">资环第一组  罗静、聂艳、吴郁玲、于雷  地点： 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317  </w:t>
      </w:r>
      <w:r>
        <w:rPr>
          <w:rFonts w:ascii="宋体;SimSun" w:hAnsi="宋体;SimSun" w:cs="宋体;SimSun"/>
          <w:sz w:val="24"/>
          <w:szCs w:val="24"/>
          <w:lang w:val="zh-CN"/>
        </w:rPr>
        <w:t>答辩秘书：王腾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0"/>
        <w:gridCol w:w="5018"/>
        <w:gridCol w:w="1800"/>
        <w:gridCol w:w="1893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维佳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市旧城更新的国内外经验借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143349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洪菲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城市交通污染现状研究</w:t>
            </w:r>
            <w:r>
              <w:rPr/>
              <w:t>-</w:t>
            </w:r>
            <w:r>
              <w:rPr/>
              <w:t>以武汉市为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21060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庆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城市圈产业结构优化研究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292035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莹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以人为本”理念下的公共自行车交通系统构建研究——以武汉市公共自行车交通系统构建为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9707108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灿灿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我国自行车交通的现状及困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47201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欢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快速城镇化背景下的绿道网络规划——以广州增城绿道网络规划为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129862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梦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城市转型的理论及案例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240782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文伯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郊区化背景下郊区居民日常活动时空特征研究——以北京天通苑和亦庄为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胜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241135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丽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行车交通的国际经验及启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26554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雅毅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旧城更新中的问题与对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2700003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建鹏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保障性住房状况及对策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绿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7706434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琼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市卫星城发展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丽霞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125754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前龙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本农田土地整理规划设计方法与实证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718243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小诗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GIS</w:t>
            </w:r>
            <w:r>
              <w:rPr/>
              <w:t>的空间可达性及其在医疗服务研究中的应用——以武汉为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鹏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715143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文亮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古镇旅游开发经营模式比较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嗣明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37105005</w:t>
            </w:r>
          </w:p>
        </w:tc>
      </w:tr>
    </w:tbl>
    <w:p>
      <w:pPr>
        <w:pStyle w:val="Normal"/>
        <w:spacing w:before="0" w:after="5304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spacing w:before="0" w:after="5304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城环学院</w:t>
      </w:r>
      <w:r>
        <w:rPr>
          <w:rFonts w:eastAsia="黑体;SimHei" w:cs="黑体;SimHei" w:ascii="黑体;SimHei" w:hAnsi="黑体;SimHei"/>
          <w:sz w:val="32"/>
          <w:lang w:val="zh-CN"/>
        </w:rPr>
        <w:t>2007</w:t>
      </w:r>
      <w:r>
        <w:rPr>
          <w:rFonts w:ascii="黑体;SimHei" w:hAnsi="黑体;SimHei" w:cs="黑体;SimHei" w:eastAsia="黑体;SimHei"/>
          <w:sz w:val="32"/>
          <w:lang w:val="zh-CN"/>
        </w:rPr>
        <w:t>级毕业论文答辩分组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  <w:lang w:val="zh-CN"/>
        </w:rPr>
        <w:t>资环第二组  周勇、谢双玉、张海林、胡娟  地点：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601  </w:t>
      </w:r>
      <w:r>
        <w:rPr>
          <w:rFonts w:ascii="宋体;SimSun" w:hAnsi="宋体;SimSun" w:cs="宋体;SimSun"/>
          <w:sz w:val="24"/>
          <w:szCs w:val="24"/>
          <w:lang w:val="zh-CN"/>
        </w:rPr>
        <w:t>答辩秘书：</w:t>
      </w:r>
      <w:r>
        <w:rPr/>
        <w:t>黎蔚弦</w:t>
      </w:r>
    </w:p>
    <w:tbl>
      <w:tblPr>
        <w:tblW w:w="103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0"/>
        <w:gridCol w:w="5790"/>
        <w:gridCol w:w="1400"/>
        <w:gridCol w:w="1536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建民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土地利用总体规划基本农田布局研究</w:t>
            </w:r>
            <w:r>
              <w:rPr/>
              <w:t>--</w:t>
            </w:r>
            <w:r>
              <w:rPr/>
              <w:t>以鹤峰县为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613154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祝鹏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城镇化因素在县域主体功能区划中的影响——以武汉市新洲区为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7679870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蓓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旅游业的高铁效应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993494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勇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省耕地压力指数时空演变规律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2779878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红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房屋持有过程中的房产税负问题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9706950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毅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粮食安全和灰色模型的耕地需求量预测——以鹤峰县为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9339202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筱茜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省城市地价时空动态变化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7159266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露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国以来我国耕地数量动态变化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郁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710355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美强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县级单元的武汉城市圈土地集约利用评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0712685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悦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市饮用水安全形势和防治对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绪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70646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娅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省农村居民点整理模式的探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38899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玲玲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市湿地生态系统健康评价及其分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2704266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浩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城市化水平的城市土地集约利用评价——以环渤海地区为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文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9793859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红叶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城市圈城乡结合带土壤污染源的调查与案例分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目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2720436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丹宁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氏定氮在食品领域中的应用——以乳制品为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125754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sectPr>
      <w:type w:val="nextPage"/>
      <w:pgSz w:w="11906" w:h="16838"/>
      <w:pgMar w:left="851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31:00Z</dcterms:created>
  <dc:creator>USER</dc:creator>
  <dc:description/>
  <cp:keywords/>
  <dc:language>en-US</dc:language>
  <cp:lastModifiedBy>USER</cp:lastModifiedBy>
  <cp:lastPrinted>2011-05-16T11:54:00Z</cp:lastPrinted>
  <dcterms:modified xsi:type="dcterms:W3CDTF">2011-05-16T08:00:00Z</dcterms:modified>
  <cp:revision>12</cp:revision>
  <dc:subject/>
  <dc:title/>
</cp:coreProperties>
</file>