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城环学院“韩晓利奖学金”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827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明寝室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平均学分绩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排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等级水平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或组织活动情况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事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填表说明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专业排名一栏填写格式：名次</w:t>
      </w:r>
      <w:r>
        <w:rPr>
          <w:szCs w:val="21"/>
        </w:rPr>
        <w:t>/</w:t>
      </w:r>
      <w:r>
        <w:rPr>
          <w:szCs w:val="21"/>
        </w:rPr>
        <w:t>专业总人数；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院级学生干部申请韩晓利奖学金请在主要事迹一栏从实际工作绩效、部门建设情况、后备干部培养情况等方面予以填报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00:00Z</dcterms:created>
  <dc:creator>微软用户</dc:creator>
  <dc:description/>
  <cp:keywords/>
  <dc:language>en-US</dc:language>
  <cp:lastModifiedBy>Administrator</cp:lastModifiedBy>
  <dcterms:modified xsi:type="dcterms:W3CDTF">2011-09-07T06:35:00Z</dcterms:modified>
  <cp:revision>3</cp:revision>
  <dc:subject/>
  <dc:title>城环学院“韩晓利奖学金”申请表</dc:title>
</cp:coreProperties>
</file>