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Adobe 仿宋 Std R;hakuyoxingshu7000" w:cs="Adobe 仿宋 Std R;hakuyoxingshu7000" w:ascii="Adobe 仿宋 Std R;hakuyoxingshu7000" w:hAnsi="Adobe 仿宋 Std R;hakuyoxingshu7000"/>
          <w:b/>
          <w:sz w:val="32"/>
          <w:szCs w:val="32"/>
        </w:rPr>
        <w:t xml:space="preserve">    </w:t>
      </w:r>
      <w:r>
        <w:rPr>
          <w:rFonts w:ascii="Adobe 仿宋 Std R;hakuyoxingshu7000" w:hAnsi="Adobe 仿宋 Std R;hakuyoxingshu7000" w:cs="Adobe 仿宋 Std R;hakuyoxingshu7000" w:eastAsia="Adobe 仿宋 Std R;hakuyoxingshu7000"/>
          <w:b/>
          <w:sz w:val="32"/>
          <w:szCs w:val="32"/>
        </w:rPr>
        <w:t xml:space="preserve">华中师大城环研会纳新登记表 </w:t>
      </w:r>
      <w:r>
        <w:rPr/>
        <w:t xml:space="preserve">     </w:t>
      </w:r>
      <w:r>
        <w:rPr/>
        <w:t>NO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42"/>
        <w:gridCol w:w="1700"/>
        <w:gridCol w:w="2267"/>
        <w:gridCol w:w="2360"/>
      </w:tblGrid>
      <w:tr>
        <w:trPr>
          <w:trHeight w:val="6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hakuyoxingshu7000" w:hAnsi="Adobe 仿宋 Std R;hakuyoxingshu7000" w:eastAsia="Adobe 仿宋 Std R;hakuyoxingshu7000" w:cs="Adobe 仿宋 Std R;hakuyoxingshu7000"/>
                <w:sz w:val="28"/>
                <w:szCs w:val="28"/>
              </w:rPr>
            </w:pPr>
            <w:r>
              <w:rPr>
                <w:rFonts w:ascii="Adobe 仿宋 Std R;hakuyoxingshu7000" w:hAnsi="Adobe 仿宋 Std R;hakuyoxingshu7000" w:cs="Adobe 仿宋 Std R;hakuyoxingshu7000" w:eastAsia="Adobe 仿宋 Std R;hakuyoxingshu7000"/>
                <w:sz w:val="28"/>
                <w:szCs w:val="28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hakuyoxingshu7000" w:hAnsi="Adobe 仿宋 Std R;hakuyoxingshu7000" w:eastAsia="Adobe 仿宋 Std R;hakuyoxingshu7000" w:cs="Adobe 仿宋 Std R;hakuyoxingshu7000"/>
                <w:sz w:val="28"/>
                <w:szCs w:val="28"/>
              </w:rPr>
            </w:pPr>
            <w:r>
              <w:rPr>
                <w:rFonts w:eastAsia="Adobe 仿宋 Std R;hakuyoxingshu7000" w:cs="Adobe 仿宋 Std R;hakuyoxingshu7000" w:ascii="Adobe 仿宋 Std R;hakuyoxingshu7000" w:hAnsi="Adobe 仿宋 Std R;hakuyoxingshu7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hakuyoxingshu7000" w:hAnsi="Adobe 仿宋 Std R;hakuyoxingshu7000" w:eastAsia="Adobe 仿宋 Std R;hakuyoxingshu7000" w:cs="Adobe 仿宋 Std R;hakuyoxingshu7000"/>
                <w:sz w:val="24"/>
                <w:szCs w:val="28"/>
              </w:rPr>
            </w:pPr>
            <w:r>
              <w:rPr>
                <w:rFonts w:eastAsia="Adobe 仿宋 Std R;hakuyoxingshu7000" w:cs="Adobe 仿宋 Std R;hakuyoxingshu7000" w:ascii="Adobe 仿宋 Std R;hakuyoxingshu7000" w:hAnsi="Adobe 仿宋 Std R;hakuyoxingshu7000"/>
                <w:sz w:val="24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hakuyoxingshu7000" w:hAnsi="Adobe 仿宋 Std R;hakuyoxingshu7000" w:eastAsia="Adobe 仿宋 Std R;hakuyoxingshu7000" w:cs="Adobe 仿宋 Std R;hakuyoxingshu7000"/>
                <w:sz w:val="24"/>
              </w:rPr>
            </w:pPr>
            <w:r>
              <w:rPr>
                <w:rFonts w:eastAsia="Adobe 仿宋 Std R;hakuyoxingshu7000" w:cs="Adobe 仿宋 Std R;hakuyoxingshu7000" w:ascii="Adobe 仿宋 Std R;hakuyoxingshu7000" w:hAnsi="Adobe 仿宋 Std R;hakuyoxingshu7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hakuyoxingshu7000" w:hAnsi="Adobe 仿宋 Std R;hakuyoxingshu7000" w:eastAsia="Adobe 仿宋 Std R;hakuyoxingshu7000" w:cs="Adobe 仿宋 Std R;hakuyoxingshu7000"/>
                <w:sz w:val="28"/>
                <w:szCs w:val="28"/>
              </w:rPr>
            </w:pPr>
            <w:r>
              <w:rPr>
                <w:rFonts w:eastAsia="Adobe 仿宋 Std R;hakuyoxingshu7000" w:cs="Adobe 仿宋 Std R;hakuyoxingshu7000" w:ascii="Adobe 仿宋 Std R;hakuyoxingshu7000" w:hAnsi="Adobe 仿宋 Std R;hakuyoxingshu7000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hakuyoxingshu7000" w:hAnsi="Adobe 仿宋 Std R;hakuyoxingshu7000" w:eastAsia="Adobe 仿宋 Std R;hakuyoxingshu7000" w:cs="Adobe 仿宋 Std R;hakuyoxingshu7000"/>
                <w:sz w:val="24"/>
                <w:szCs w:val="28"/>
              </w:rPr>
            </w:pPr>
            <w:r>
              <w:rPr>
                <w:rFonts w:eastAsia="Adobe 仿宋 Std R;hakuyoxingshu7000" w:cs="Adobe 仿宋 Std R;hakuyoxingshu7000" w:ascii="Adobe 仿宋 Std R;hakuyoxingshu7000" w:hAnsi="Adobe 仿宋 Std R;hakuyoxingshu700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hakuyoxingshu7000" w:hAnsi="Adobe 仿宋 Std R;hakuyoxingshu7000" w:eastAsia="Adobe 仿宋 Std R;hakuyoxingshu7000" w:cs="Adobe 仿宋 Std R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hakuyoxingshu7000" w:hAnsi="Adobe 仿宋 Std R;hakuyoxingshu7000" w:eastAsia="Adobe 仿宋 Std R;hakuyoxingshu7000" w:cs="Adobe 仿宋 Std R;hakuyoxingshu7000"/>
                <w:sz w:val="24"/>
                <w:szCs w:val="28"/>
              </w:rPr>
            </w:pPr>
            <w:r>
              <w:rPr>
                <w:rFonts w:eastAsia="Adobe 仿宋 Std R;hakuyoxingshu7000" w:cs="Adobe 仿宋 Std R;hakuyoxingshu7000" w:ascii="Adobe 仿宋 Std R;hakuyoxingshu7000" w:hAnsi="Adobe 仿宋 Std R;hakuyoxingshu7000"/>
                <w:sz w:val="24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hakuyoxingshu7000" w:hAnsi="Adobe 仿宋 Std R;hakuyoxingshu7000" w:eastAsia="Adobe 仿宋 Std R;hakuyoxingshu7000" w:cs="Adobe 仿宋 Std R;hakuyoxingshu7000"/>
                <w:sz w:val="24"/>
              </w:rPr>
            </w:pPr>
            <w:r>
              <w:rPr>
                <w:rFonts w:eastAsia="Adobe 仿宋 Std R;hakuyoxingshu7000" w:cs="Adobe 仿宋 Std R;hakuyoxingshu7000" w:ascii="Adobe 仿宋 Std R;hakuyoxingshu7000" w:hAnsi="Adobe 仿宋 Std R;hakuyoxingshu7000"/>
                <w:sz w:val="24"/>
              </w:rPr>
            </w:r>
          </w:p>
        </w:tc>
      </w:tr>
      <w:tr>
        <w:trPr>
          <w:trHeight w:val="724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竞选优势、特长、工作构想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 人 陈 述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Adobe 仿宋 Std R;hakuyoxingshu7000" w:hAnsi="Adobe 仿宋 Std R;hakuyoxingshu7000" w:eastAsia="Adobe 仿宋 Std R;hakuyoxingshu7000" w:cs="Adobe 仿宋 Std R;hakuyoxingshu7000"/>
                <w:b/>
                <w:b/>
                <w:sz w:val="28"/>
                <w:szCs w:val="28"/>
              </w:rPr>
            </w:pPr>
            <w:r>
              <w:rPr>
                <w:rFonts w:eastAsia="Adobe 仿宋 Std R;hakuyoxingshu7000" w:cs="Adobe 仿宋 Std R;hakuyoxingshu7000" w:ascii="Adobe 仿宋 Std R;hakuyoxingshu7000" w:hAnsi="Adobe 仿宋 Std R;hakuyoxingshu7000"/>
                <w:b/>
                <w:sz w:val="28"/>
                <w:szCs w:val="28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 系 意 见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firstLine="6528"/>
              <w:rPr>
                <w:rFonts w:ascii="Adobe 仿宋 Std R;hakuyoxingshu7000" w:hAnsi="Adobe 仿宋 Std R;hakuyoxingshu7000" w:eastAsia="Adobe 仿宋 Std R;hakuyoxingshu7000" w:cs="Adobe 仿宋 Std R;hakuyoxingshu7000"/>
                <w:sz w:val="32"/>
                <w:szCs w:val="32"/>
              </w:rPr>
            </w:pPr>
            <w:r>
              <w:rPr>
                <w:rFonts w:eastAsia="Adobe 仿宋 Std R;hakuyoxingshu7000" w:cs="Adobe 仿宋 Std R;hakuyoxingshu7000" w:ascii="Adobe 仿宋 Std R;hakuyoxingshu7000" w:hAnsi="Adobe 仿宋 Std R;hakuyoxingshu7000"/>
                <w:sz w:val="32"/>
                <w:szCs w:val="32"/>
              </w:rPr>
            </w:r>
          </w:p>
          <w:p>
            <w:pPr>
              <w:pStyle w:val="Normal"/>
              <w:ind w:right="640" w:firstLine="41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领导签名</w:t>
            </w:r>
            <w:r>
              <w:rPr>
                <w:rFonts w:ascii="Adobe 仿宋 Std R;hakuyoxingshu7000" w:hAnsi="Adobe 仿宋 Std R;hakuyoxingshu7000" w:cs="Adobe 仿宋 Std R;hakuyoxingshu7000" w:eastAsia="Adobe 仿宋 Std R;hakuyoxingshu7000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784"/>
              <w:jc w:val="right"/>
              <w:rPr>
                <w:rFonts w:ascii="Adobe 仿宋 Std R;hakuyoxingshu7000" w:hAnsi="Adobe 仿宋 Std R;hakuyoxingshu7000" w:eastAsia="Adobe 仿宋 Std R;hakuyoxingshu7000" w:cs="Adobe 仿宋 Std R;hakuyoxingshu7000"/>
                <w:b/>
                <w:b/>
                <w:sz w:val="32"/>
                <w:szCs w:val="32"/>
              </w:rPr>
            </w:pPr>
            <w:r>
              <w:rPr>
                <w:rFonts w:ascii="Adobe 仿宋 Std R;hakuyoxingshu7000" w:hAnsi="Adobe 仿宋 Std R;hakuyoxingshu7000" w:cs="Adobe 仿宋 Std R;hakuyoxingshu7000" w:eastAsia="Adobe 仿宋 Std R;hakuyoxingshu7000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rPr>
          <w:rFonts w:ascii="Adobe 仿宋 Std R;hakuyoxingshu7000" w:hAnsi="Adobe 仿宋 Std R;hakuyoxingshu7000" w:eastAsia="Adobe 仿宋 Std R;hakuyoxingshu7000" w:cs="Adobe 仿宋 Std R;hakuyoxingshu7000"/>
        </w:rPr>
      </w:pPr>
      <w:r>
        <w:rPr>
          <w:rFonts w:eastAsia="Adobe 仿宋 Std R;hakuyoxingshu7000" w:cs="Adobe 仿宋 Std R;hakuyoxingshu7000" w:ascii="Adobe 仿宋 Std R;hakuyoxingshu7000" w:hAnsi="Adobe 仿宋 Std R;hakuyoxingshu7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hakuyoxingshu7000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1:00Z</dcterms:created>
  <dc:creator>User</dc:creator>
  <dc:description/>
  <cp:keywords/>
  <dc:language>en-US</dc:language>
  <cp:lastModifiedBy>Administrator</cp:lastModifiedBy>
  <dcterms:modified xsi:type="dcterms:W3CDTF">2014-09-15T00:21:00Z</dcterms:modified>
  <cp:revision>6</cp:revision>
  <dc:subject/>
  <dc:title>华中师大城环研会纳新登记表      NO:</dc:title>
</cp:coreProperties>
</file>