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城环学院“弘毅奖学金”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827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寝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学分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排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荣获三好学生及各类积极分子称号情况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处分及课程重修情况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打勾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项奖励（）      助学奖励（）</w:t>
            </w:r>
          </w:p>
        </w:tc>
      </w:tr>
      <w:tr>
        <w:trPr>
          <w:trHeight w:val="6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05:00Z</dcterms:created>
  <dc:creator>User</dc:creator>
  <dc:description/>
  <cp:keywords/>
  <dc:language>en-US</dc:language>
  <cp:lastModifiedBy>User</cp:lastModifiedBy>
  <dcterms:modified xsi:type="dcterms:W3CDTF">2010-10-22T06:11:00Z</dcterms:modified>
  <cp:revision>1</cp:revision>
  <dc:subject/>
  <dc:title>城环学院“弘毅奖学金”申请表</dc:title>
</cp:coreProperties>
</file>