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-2014</w:t>
      </w:r>
      <w:r>
        <w:rPr>
          <w:b/>
          <w:szCs w:val="21"/>
        </w:rPr>
        <w:t>年度城环学院团委学生会干部报名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0"/>
        <w:gridCol w:w="364"/>
        <w:gridCol w:w="899"/>
        <w:gridCol w:w="1445"/>
        <w:gridCol w:w="718"/>
        <w:gridCol w:w="1627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格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选职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委副书记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席  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长    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中心主任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列研究分会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年志愿者协会 （ 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兼任导游团团长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益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科研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生部         （ 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兼任礼仪队队长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部         （ 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兼任艺术团团长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服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联部    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记者团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编辑部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音设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请在有意竞选的岗位括弧里打“√”，每人最多填报两项志愿。</w:t>
            </w:r>
          </w:p>
        </w:tc>
      </w:tr>
      <w:tr>
        <w:trPr>
          <w:trHeight w:val="27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选优势</w:t>
            </w:r>
          </w:p>
        </w:tc>
        <w:tc>
          <w:tcPr>
            <w:tcW w:w="7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学生工作的认识及想法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是否服从岗位调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（填“是”或“否”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是否辅修或有意向辅修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填“是”或“否”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填写内容后可附简历或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8:07Z</dcterms:created>
  <dc:creator>Administrator</dc:creator>
  <dc:description/>
  <dc:language>en-US</dc:language>
  <cp:lastModifiedBy/>
  <dcterms:modified xsi:type="dcterms:W3CDTF">2013-03-29T05:39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