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1-2012</w:t>
      </w:r>
      <w:r>
        <w:rPr>
          <w:b/>
          <w:sz w:val="30"/>
          <w:szCs w:val="30"/>
        </w:rPr>
        <w:t>年度城环学院</w:t>
      </w:r>
      <w:r>
        <w:rPr/>
        <w:t>团委学生会干部志愿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0"/>
        <w:gridCol w:w="364"/>
        <w:gridCol w:w="899"/>
        <w:gridCol w:w="1445"/>
        <w:gridCol w:w="718"/>
        <w:gridCol w:w="1627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格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选职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委副书记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席  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秘书长    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中心主任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马列研究分会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青年志愿者协会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益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科研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生部    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艺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服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联部    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设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记者团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编辑部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部    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请在有意竞选的岗位括弧里打“√”，每人最多填报两项志愿。</w:t>
            </w:r>
          </w:p>
        </w:tc>
      </w:tr>
      <w:tr>
        <w:trPr>
          <w:trHeight w:val="27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自我评价</w:t>
            </w:r>
          </w:p>
        </w:tc>
        <w:tc>
          <w:tcPr>
            <w:tcW w:w="7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57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生工作的认识及想法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备注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服从岗位调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填“是”或“否”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  <w:r>
              <w:rPr/>
              <w:t>、填写内容可附页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1:38:00Z</dcterms:created>
  <dc:creator>User</dc:creator>
  <dc:description/>
  <cp:keywords/>
  <dc:language>en-US</dc:language>
  <cp:lastModifiedBy>Lenovo User</cp:lastModifiedBy>
  <dcterms:modified xsi:type="dcterms:W3CDTF">2011-05-29T02:34:00Z</dcterms:modified>
  <cp:revision>14</cp:revision>
  <dc:subject/>
  <dc:title>2010届团委学生会干部志愿表</dc:title>
</cp:coreProperties>
</file>