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64"/>
        <w:gridCol w:w="2445"/>
        <w:gridCol w:w="2445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时段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ind w:right="420" w:firstLine="4935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中心审批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院申请须由院党委副书记及以上级别负责人签字盖章；其他单位须由副处级及以上干部签字盖章方可生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借用时间为周一至周四晚上，周六、周日全天及晚上；申请人须持表及本人校园一卡通提前一周到学生活动中心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办公室预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演艺厅禁止一切乱搭、乱贴、乱挂等行为，借用单位负责活动的场地布置和活动后的会场清理，如果不按时清理，将不再安排该单位活动。</w:t>
            </w:r>
          </w:p>
        </w:tc>
      </w:tr>
    </w:tbl>
    <w:p>
      <w:pPr>
        <w:pStyle w:val="Normal"/>
        <w:ind w:firstLine="1606"/>
        <w:rPr/>
      </w:pPr>
      <w:r>
        <w:rPr>
          <w:b/>
          <w:sz w:val="32"/>
          <w:szCs w:val="32"/>
        </w:rPr>
        <w:t>大学生活动中心多功能演艺厅借用申请表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生活动中心舞厅借用回执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经资助中心审批，同意将五楼演艺厅借予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使用</w:t>
      </w:r>
      <w:r>
        <w:rPr>
          <w:rFonts w:eastAsia="楷体_GB2312" w:ascii="楷体_GB2312" w:hAnsi="楷体_GB2312"/>
          <w:sz w:val="24"/>
        </w:rPr>
        <w:t>,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具体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时段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活动内容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>华中师范大学学生资助中心</w:t>
      </w:r>
    </w:p>
    <w:p>
      <w:pPr>
        <w:pStyle w:val="Normal"/>
        <w:numPr>
          <w:ilvl w:val="0"/>
          <w:numId w:val="0"/>
        </w:numPr>
        <w:spacing w:lineRule="auto" w:line="360"/>
        <w:ind w:firstLine="528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月   日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相关说明：请申请人于活动前（至少提前两天）将回执单交至大学生活动中心一楼值班处，否则借用取消。联系电话：</w:t>
      </w:r>
      <w:r>
        <w:rPr>
          <w:rFonts w:eastAsia="楷体_GB2312" w:ascii="楷体_GB2312" w:hAnsi="楷体_GB2312"/>
          <w:szCs w:val="21"/>
        </w:rPr>
        <w:t>027-67865161</w:t>
      </w:r>
      <w:r>
        <w:rPr>
          <w:rFonts w:ascii="楷体_GB2312" w:hAnsi="楷体_GB2312" w:eastAsia="楷体_GB2312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9:00Z</dcterms:created>
  <dc:creator>hp</dc:creator>
  <dc:description/>
  <cp:keywords/>
  <dc:language>en-US</dc:language>
  <cp:lastModifiedBy>微软用户</cp:lastModifiedBy>
  <dcterms:modified xsi:type="dcterms:W3CDTF">2013-03-11T02:00:00Z</dcterms:modified>
  <cp:revision>4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