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</w:rPr>
      </w:pPr>
      <w:r>
        <w:rPr>
          <w:rFonts w:ascii="楷体_GB2312" w:hAnsi="楷体_GB2312" w:eastAsia="楷体_GB2312"/>
          <w:b/>
          <w:color w:val="000000"/>
          <w:sz w:val="36"/>
        </w:rPr>
        <w:t>城环学院团委学生会各部门职能简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下是我院团委、学生会、宣传中心各部门职能的简介。希望广大参选同学仔细阅读，根据自身实际情况选择自己适合的部门进行竞选。一旦当选，也希望切实履行该部门的义务，发挥其应有的职能，真正为我院学生工作贡献出自己的力量，为广大同学服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团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团委副书记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及时传达党组织、校团委的决议，经常向党组织、上级团组织反映情况，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持召开团委会议，研究团的工作，督促、检查团员大会或团代会、团委会议决议的执行情况，向团员大会或团代会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了解、掌握团员、青年的思想、学习、工作和身体情况，并及时解决问题，或向党组织，上级团委汇报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推荐优秀团员作党的发展对象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指导、帮助同级学生会开展工作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6) </w:t>
      </w:r>
      <w:r>
        <w:rPr>
          <w:color w:val="000000"/>
        </w:rPr>
        <w:t>副书记协助书记工作，完成书记所安排的工作。书记外出时，履行书记职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组织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部工作计划的制定，检查和落实，作好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时保质地指导，督促分支部组织生活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全面了解学院学生思想动态，做好思想动员和教育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负责团委有关资料的收集和汇编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作好团员发展工作，组织关系转接和团籍管理，按时收缴团费，团证的颁发，做好团员注册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向学生党支部推荐优秀团员作为党员发展对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马列研究分会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会员学习和宣传马列主义、毛泽东思想、邓小平理论、江泽民“三个代表”重要思想和党的基本知识，不断提高广大会员的理论水平，推动我院学生理论学习活动的深入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织会员开展社会实践活动，将理论与实际结合起来，对同学们进行爱国主义教育和革命传统教育，不断提高广大同学的思想觉悟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定期组织会员交流开展学习和研究的经验与体会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行学术讨论，编辑本会会员的学习研究成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辅助其它各部门做好相关工作，提供各种信息服务和活动指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青年志愿者协会分会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接受华中师范大学校团委和学校青年志愿者协会的领导，并积极主动地完成其布置的任务，在此基础上开展符合我院特色的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设好阳光服务队</w:t>
      </w:r>
      <w:r>
        <w:rPr>
          <w:color w:val="000000"/>
        </w:rPr>
        <w:t>,</w:t>
      </w:r>
      <w:r>
        <w:rPr>
          <w:color w:val="000000"/>
        </w:rPr>
        <w:t>并依托阳光服务队为学校活动、社区建设、公益事业等提供志愿服务，为校风建设、美化校园等方面做出贡献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具有特殊困难以及需要帮助的社会成员提供志愿服务，如我们的志愿服务基地卓刀泉小学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对我院青年志愿者进行招募、培训及组织管理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开展与校内外的青年志愿者协会的交流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权益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调查研究，收集整理社会、校园焦点问题及学习、工作、生活问题在同学思想上的反应，每月用调研报告形式将信息反馈给校、院领导，起到为同学排忧解难，同时为领导决策提供参考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问卷调查等方式，完成学院团委学生会及学生中心工作所需的调研，为我院团委学生会工作的顺利开展提供相应参考和依据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积极开展维权活动，维护大学生利益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提供信息服务。根据学校和学生需要，向同学提供及时有效的信息服务，例如学校素质学分政策解释等，为我院学生在校期间的学习和生活提供方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学生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学生会主席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心同学、团结同学；统筹规划、协调各部门有效运转。在院领导和团委指导下，采取灵活多变的工作方式，在充分调查研究和发扬民主的基础上不断改进工作，发挥决策、组织、管理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落实并审批各部门活动经费的使用情况报告、工作计划及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负责组织起草和完善院学生会管理制度、工作量化考评制度等，交由院例会讨论通过，并负责贯彻执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重点负责院团委学生会各个部门工作，积极协调各部门工作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密切联系校团委学生会及各院系团委学生会，联络举行会议等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秘书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监督各部门积极开展工作，协调各部门合理化运转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例会会议前的通知工作以及会议记要，草拟学生会月度、学期和年度工作总结，编写年度活动大事记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团委书记做好团委学生会的财政收支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学术科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努力营造良好学习氛围，倡导“勤学，好学，善学”的学习风气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深入了解学生的学习情况，协助教学办解决学生们在学习过程中遇到的实际困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集学生对教学工作的意见和建议，及时反馈给教学主管部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组织学习方法的交流与探索活动，举办具有一定水平的专业知识讲座，发展学科竞赛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沟通学生与教师及教学研究机构之间的联系，及时向学生们提供有关的教学信息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发动组织全院学生进行科技发明与创造的活动，举办各种科技报告，积极交流经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社区服务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切实做好院系基础服务工作，主要包括：信件、邮件收取和常规卫生检查工作，保障同学们日常学习生活和院系日常工作的有序、正常运转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做好基础服务工作的同时，开展同学们感兴趣的、乐于参与的、具有部门特色的活动，遵循“少而精、不重复”的原则，减少活动数量，打造精品活动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进行日常生活、健康、安全常识的宣传教育活动，提高同学们的安全健康意识，应在良好的生活学习氛围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院系大型活动或校级活动中独立承担后勤保障工作，高效、高质量地完成活动筹备（筹备组）和中间保障工作（机动组），保障整个活动流程的顺畅有序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完善并创新部门工作体制，使其走向制度化、规范化、程序化，为院系同学及其他部门提供实质、高效的服务；</w:t>
      </w:r>
    </w:p>
    <w:p>
      <w:pPr>
        <w:pStyle w:val="Normal"/>
        <w:rPr>
          <w:color w:val="000000"/>
        </w:rPr>
      </w:pPr>
      <w:r>
        <w:rPr>
          <w:color w:val="000000"/>
        </w:rPr>
        <w:t>积极协助校社区工作部工作，提供必要帮助，及时传达落实相关通知或要求，推进社区文化建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文艺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院级各项文艺活动，锻炼同学们的文艺才能创造机会，全面提高学生素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了解学生对课余文娱生活的需要，举办学校文艺汇演和其他娱乐活动，丰富学生的课余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组织文艺骨干培训活动，搞好文艺普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助学校文艺部开展全校文艺活动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开展全校性的文艺演出或者比赛，加强与校学生会与其他院系的交流，同时积极本部门的干事参加学校的各种文艺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体育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学校体育教学方针</w:t>
      </w:r>
      <w:r>
        <w:rPr>
          <w:color w:val="000000"/>
        </w:rPr>
        <w:t>,</w:t>
      </w:r>
      <w:r>
        <w:rPr>
          <w:color w:val="000000"/>
        </w:rPr>
        <w:t>协助学校进行体育教学工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学校体育教育部门及校学生会体育部建立和保持联系</w:t>
      </w:r>
      <w:r>
        <w:rPr>
          <w:color w:val="000000"/>
        </w:rPr>
        <w:t>,</w:t>
      </w:r>
      <w:r>
        <w:rPr>
          <w:color w:val="000000"/>
        </w:rPr>
        <w:t>配合学院体育工作</w:t>
      </w:r>
      <w:r>
        <w:rPr>
          <w:color w:val="000000"/>
        </w:rPr>
        <w:t>.</w:t>
      </w:r>
      <w:r>
        <w:rPr>
          <w:color w:val="000000"/>
        </w:rPr>
        <w:t>反映同学们的愿望和要求</w:t>
      </w:r>
      <w:r>
        <w:rPr>
          <w:color w:val="000000"/>
        </w:rPr>
        <w:t>,</w:t>
      </w:r>
      <w:r>
        <w:rPr>
          <w:color w:val="000000"/>
        </w:rPr>
        <w:t>促进体育工作的进行和同学们素质的提高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学院的总体需求</w:t>
      </w:r>
      <w:r>
        <w:rPr>
          <w:color w:val="000000"/>
        </w:rPr>
        <w:t>,</w:t>
      </w:r>
      <w:r>
        <w:rPr>
          <w:color w:val="000000"/>
        </w:rPr>
        <w:t>规划和组织各类普遍性极强的体育活动</w:t>
      </w:r>
      <w:r>
        <w:rPr>
          <w:color w:val="000000"/>
        </w:rPr>
        <w:t>.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各种方式和途径宣传体育工作的重要性</w:t>
      </w:r>
      <w:r>
        <w:rPr>
          <w:color w:val="000000"/>
        </w:rPr>
        <w:t>,</w:t>
      </w:r>
      <w:r>
        <w:rPr>
          <w:color w:val="000000"/>
        </w:rPr>
        <w:t>增强同学们的体育观念</w:t>
      </w:r>
      <w:r>
        <w:rPr>
          <w:color w:val="000000"/>
        </w:rPr>
        <w:t>,</w:t>
      </w:r>
      <w:r>
        <w:rPr>
          <w:color w:val="000000"/>
        </w:rPr>
        <w:t>促进群众性体育运动的发展</w:t>
      </w:r>
      <w:r>
        <w:rPr>
          <w:color w:val="000000"/>
        </w:rPr>
        <w:t>,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体育活动发现和培养体育积极分子</w:t>
      </w:r>
      <w:r>
        <w:rPr>
          <w:color w:val="000000"/>
        </w:rPr>
        <w:t>,</w:t>
      </w:r>
      <w:r>
        <w:rPr>
          <w:color w:val="000000"/>
        </w:rPr>
        <w:t>加强体育队伍建设和管理</w:t>
      </w:r>
      <w:r>
        <w:rPr>
          <w:color w:val="000000"/>
        </w:rPr>
        <w:t>,</w:t>
      </w:r>
      <w:r>
        <w:rPr>
          <w:color w:val="000000"/>
        </w:rPr>
        <w:t>帮助体育骨干解决学习生活和体育活动等各方面的困难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加强与兄弟学院和校学生会体育活动的交流</w:t>
      </w:r>
      <w:r>
        <w:rPr>
          <w:color w:val="000000"/>
        </w:rPr>
        <w:t>,</w:t>
      </w:r>
      <w:r>
        <w:rPr>
          <w:color w:val="000000"/>
        </w:rPr>
        <w:t>积极加强与兄弟学院的体育竞赛</w:t>
      </w:r>
      <w:r>
        <w:rPr>
          <w:color w:val="000000"/>
        </w:rPr>
        <w:t>,</w:t>
      </w:r>
      <w:r>
        <w:rPr>
          <w:color w:val="000000"/>
        </w:rPr>
        <w:t>促进校际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指导各年级体育工作的展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女生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开展有利于女生身心健康的活动（如心理咨询、女生知识讲座等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院礼仪队的日常管理和培训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生活部，促进文明寝室建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指导和促进基层班级女生各项活动开展，促进男女生交流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外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外融资，为学院大型活动筹备资金，以保证活动的顺利进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立完善的外联制度，加强学生会与其他院校及社会各界的联系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管我院大学生创业相关工作，取得校大学生创业中心的联系与支持，增加同学与社会的接触机会，为同学们提供社会实践机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宣传中心职责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宣传中心主任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统筹全院的宣传工作，以确保活动的前期和后期宣传及时到位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协调宣传中心各部门关系，使其有序地运转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密切联系校宣传部、华大青年、师大在线和华师电视台等媒体的关系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调我院宣传中心与其他院系宣传部之间的关系，加强其合作与交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平面设计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墙报、板报、海报等多种宣传方式全方位宣传城环学院各项活动，充分发挥各宣传窗口的作用，加强对内对外宣传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现培养宣传人才，大胆使用宣传人才，并积极向院及以上各级单位推荐各类宣传人才，以加强沟通和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强对宣传小组的管理，指导各班宣传小组办好板报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新闻记者团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宣传党的政策方针路线和有关精神，贯彻落实校、院有关精神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积极向校内外各宣传阵地递送稿件，与校内外各媒体建立联系；挖掘活动新闻亮点，打造城环广角；鼓励并指导广大同学积极投稿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刊物编辑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工作简报、院刊编辑出版，宣传学院政策方针、工作动态和院系风采，扩大学院影响力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挥部门理论优势，深入解读学院发展思想、理念，广泛关注学生思想动态，起到沟通、宣传的作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网络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活动工作中的电子网络宣传，包括电子海报、喷绘、视频、电子杂志、</w:t>
      </w:r>
      <w:r>
        <w:rPr>
          <w:color w:val="000000"/>
        </w:rPr>
        <w:t>PPT</w:t>
      </w:r>
      <w:r>
        <w:rPr>
          <w:color w:val="000000"/>
        </w:rPr>
        <w:t>等宣传形式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培养学院网络技术后备人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55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秘书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5:00Z</dcterms:created>
  <dc:creator>User</dc:creator>
  <dc:description/>
  <cp:keywords/>
  <dc:language>en-US</dc:language>
  <cp:lastModifiedBy>Lenovo User</cp:lastModifiedBy>
  <dcterms:modified xsi:type="dcterms:W3CDTF">2011-05-29T02:30:00Z</dcterms:modified>
  <cp:revision>15</cp:revision>
  <dc:subject/>
  <dc:title>附件1</dc:title>
</cp:coreProperties>
</file>