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39"/>
          <w:szCs w:val="39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39"/>
          <w:szCs w:val="39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39"/>
          <w:szCs w:val="39"/>
        </w:rPr>
        <w:t>城环学院管理岗位工作人员竞聘上岗公告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根据工作需要，按照华中师范大学（华师行字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）文件要求，我院在校内公开招聘管理岗位工作人员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人。所聘人员必须具备华师行字〔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号文件规定的“岗位聘用的基本条件”，且具有本科以上学历。欢迎符合条件的管理人员竞聘上岗（具体岗位附后）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请填报我单位的人员将《机关、直属（附属）单位及教学科研单位管理岗位工作人员竞聘上岗意向表》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前送到城环学院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60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室。联系人：张敏，电话：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305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</w:t>
      </w:r>
    </w:p>
    <w:p>
      <w:pPr>
        <w:pStyle w:val="Normal"/>
        <w:widowControl/>
        <w:shd w:fill="FFFFFF" w:val="clear"/>
        <w:spacing w:lineRule="atLeast" w:line="480"/>
        <w:ind w:firstLine="375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特此公告。</w:t>
      </w: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  <w:t>                                                        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城环学院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城环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管理人员招聘岗位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城环学院</w:t>
      </w:r>
      <w:r>
        <w:rPr>
          <w:rFonts w:eastAsia="仿宋_GB2312" w:ascii="仿宋_GB2312" w:hAnsi="仿宋_GB2312"/>
          <w:b/>
          <w:sz w:val="44"/>
          <w:szCs w:val="44"/>
        </w:rPr>
        <w:t>2013</w:t>
      </w:r>
      <w:r>
        <w:rPr>
          <w:rFonts w:ascii="仿宋_GB2312" w:hAnsi="仿宋_GB2312" w:eastAsia="仿宋_GB2312"/>
          <w:b/>
          <w:sz w:val="44"/>
          <w:szCs w:val="44"/>
        </w:rPr>
        <w:t>年管理人员招聘岗位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34"/>
        <w:gridCol w:w="4819"/>
      </w:tblGrid>
      <w:tr>
        <w:trPr>
          <w:trHeight w:val="4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岗位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工作职责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政办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全面管理，人事管理，财务管理，学院资源调配，对内协调，对外联系。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教学秘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科教学运行　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教学、外事秘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究生教学运行、外事工作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、实验室管理秘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研、实验室运行管理工作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党委干事兼行政秘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党务管理，行政事务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学位管理办主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学位招生、教学管理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21:00Z</dcterms:created>
  <dc:creator>微软用户</dc:creator>
  <dc:description/>
  <cp:keywords/>
  <dc:language>en-US</dc:language>
  <cp:lastModifiedBy>微软用户</cp:lastModifiedBy>
  <dcterms:modified xsi:type="dcterms:W3CDTF">2013-05-22T02:21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