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6</w:t>
      </w:r>
      <w:r>
        <w:rPr>
          <w:rFonts w:ascii="黑体;SimHei" w:hAnsi="黑体;SimHei" w:cs="宋体;SimSun" w:eastAsia="黑体;SimHei"/>
          <w:b/>
          <w:sz w:val="24"/>
        </w:rPr>
        <w:t>年城市与环境科学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硕士研究生招生考试主要参考书目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60"/>
        <w:ind w:firstLine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自然地理学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自然地理学》（第四版）伍光和等，高等教育出版社 ，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人文地理学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可持续发展基础》龚胜生，科学出版社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自然地理学》（第四版）伍光和等，高等教育出版社 ，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地图学与地理信息系统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信息系统概论》黄杏元、马劲松，高等教育出版社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版（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印刷）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遥感导论》梅安新等，高等教育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区域发展与城乡规划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城市地理学》（第二版）</w:t>
      </w:r>
      <w:r>
        <w:rPr>
          <w:rFonts w:ascii="宋体;SimSun" w:hAnsi="宋体;SimSun" w:cs="宋体;SimSun"/>
          <w:sz w:val="18"/>
          <w:szCs w:val="18"/>
        </w:rPr>
        <w:t>许学强，周一星，宁越敏编著</w:t>
      </w:r>
      <w:r>
        <w:rPr>
          <w:rFonts w:ascii="宋体;SimSun" w:hAnsi="宋体;SimSun" w:cs="宋体;SimSun"/>
          <w:sz w:val="18"/>
          <w:szCs w:val="18"/>
        </w:rPr>
        <w:t>，高等教育出版社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地理学》（第二版）李小建，高等教育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区域分析与规划》</w:t>
      </w:r>
      <w:r>
        <w:rPr>
          <w:rFonts w:ascii="宋体;SimSun" w:hAnsi="宋体;SimSun" w:cs="宋体;SimSun"/>
          <w:bCs/>
          <w:sz w:val="18"/>
          <w:szCs w:val="18"/>
        </w:rPr>
        <w:t>崔功豪，魏清泉，刘科伟编著</w:t>
      </w:r>
      <w:r>
        <w:rPr>
          <w:rFonts w:ascii="宋体;SimSun" w:hAnsi="宋体;SimSun" w:cs="宋体;SimSun"/>
          <w:sz w:val="18"/>
          <w:szCs w:val="18"/>
        </w:rPr>
        <w:t>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可持续发展基础》龚胜生、敖荣军编著，科学出版社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区域旅游与环境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旅游学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》李天元主编，高等教育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旅游地理学》谢双玉</w:t>
      </w:r>
      <w:r>
        <w:rPr>
          <w:rFonts w:ascii="宋体;SimSun" w:hAnsi="宋体;SimSun" w:cs="宋体;SimSun"/>
          <w:sz w:val="18"/>
          <w:szCs w:val="18"/>
        </w:rPr>
        <w:t>、胡静主编</w:t>
      </w:r>
      <w:r>
        <w:rPr>
          <w:rFonts w:ascii="宋体;SimSun" w:hAnsi="宋体;SimSun" w:cs="宋体;SimSun"/>
          <w:sz w:val="18"/>
          <w:szCs w:val="18"/>
        </w:rPr>
        <w:t>，东北财经大学出版社 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旅游经济学》</w:t>
      </w:r>
      <w:r>
        <w:rPr>
          <w:rFonts w:ascii="宋体;SimSun" w:hAnsi="宋体;SimSun" w:cs="宋体;SimSun"/>
          <w:sz w:val="18"/>
          <w:szCs w:val="18"/>
        </w:rPr>
        <w:t>宋海岩、吴凯、李仲广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旅游管理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学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》李天元主编，高等教育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管理学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(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第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)</w:t>
        </w:r>
      </w:hyperlink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杨文士</w:t>
      </w:r>
      <w:r>
        <w:rPr>
          <w:rFonts w:ascii="宋体;SimSun" w:hAnsi="宋体;SimSun" w:cs="宋体;SimSun"/>
          <w:sz w:val="18"/>
          <w:szCs w:val="18"/>
        </w:rPr>
        <w:t>等主编，</w:t>
      </w:r>
      <w:r>
        <w:rPr>
          <w:rFonts w:ascii="宋体;SimSun" w:hAnsi="宋体;SimSun" w:cs="宋体;SimSun"/>
          <w:sz w:val="18"/>
          <w:szCs w:val="18"/>
        </w:rPr>
        <w:t>中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市场营销》</w:t>
      </w:r>
      <w:r>
        <w:rPr>
          <w:rFonts w:ascii="宋体;SimSun" w:hAnsi="宋体;SimSun" w:cs="宋体;SimSun"/>
          <w:sz w:val="18"/>
          <w:szCs w:val="18"/>
        </w:rPr>
        <w:t>李天元、 曲颖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>， 中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规划原理》吴必虎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俞曦</w:t>
      </w:r>
      <w:r>
        <w:rPr>
          <w:rFonts w:ascii="宋体;SimSun" w:hAnsi="宋体;SimSun" w:cs="宋体;SimSun"/>
          <w:sz w:val="18"/>
          <w:szCs w:val="18"/>
        </w:rPr>
        <w:t xml:space="preserve"> 著，</w:t>
      </w:r>
      <w:r>
        <w:rPr>
          <w:rFonts w:ascii="宋体;SimSun" w:hAnsi="宋体;SimSun" w:cs="宋体;SimSun"/>
          <w:sz w:val="18"/>
          <w:szCs w:val="18"/>
        </w:rPr>
        <w:t>中国旅游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地理学》谢双玉</w:t>
      </w:r>
      <w:r>
        <w:rPr>
          <w:rFonts w:ascii="宋体;SimSun" w:hAnsi="宋体;SimSun" w:cs="宋体;SimSun"/>
          <w:sz w:val="18"/>
          <w:szCs w:val="18"/>
        </w:rPr>
        <w:t>、胡静主编</w:t>
      </w:r>
      <w:r>
        <w:rPr>
          <w:rFonts w:ascii="宋体;SimSun" w:hAnsi="宋体;SimSun" w:cs="宋体;SimSun"/>
          <w:sz w:val="18"/>
          <w:szCs w:val="18"/>
        </w:rPr>
        <w:t>，东北财经大学出版社 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经济学》</w:t>
      </w:r>
      <w:r>
        <w:rPr>
          <w:rFonts w:ascii="宋体;SimSun" w:hAnsi="宋体;SimSun" w:cs="宋体;SimSun"/>
          <w:sz w:val="18"/>
          <w:szCs w:val="18"/>
        </w:rPr>
        <w:t>宋海岩、吴凯、李仲广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土地资源管理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利用规划学》王万茂、韩桐魁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评价与管理》蒙吉军，科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信息系统理论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方法与实践》周勇，化学工业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壤资源调查与评价》潘剑君、周勇，中国农业出版社（十五规划教材）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管理学》陆红生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课程与教学论和学科教学（地理）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新理念地理教学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二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》李家清主编，北京大学出版社出版社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自然地理学》伍光和等，高等教育出版社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人文地理学》王恩涌等，高等教育出版社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区域经济学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西方经济学教程》梁小民，中国统计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（复试使用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区域经济理论》陈秀山，商务印书馆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（复试使用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地理学》李小建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（加试使用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发展经济学教程》张培刚，经济科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（加试使用）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农业推广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综合课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管理学》周三多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现代农业经济学》王雅鹏，中国农业出版社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概论》翟虎渠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21&#19990;&#32426;&#24037;&#21830;&#31649;&#29702;&#31995;&#21015;&#25945;&#26448;&#8226;&#31649;&#29702;&#23398;-&#26472;&#25991;&#22763;/dp/B001QCY9CQ/ref=sr_1_1?ie=UTF8&amp;qid=1403844168&amp;sr=8-1&amp;keywords=&#12298;&#31649;&#29702;&#23398;&#21407;&#29702;&#12299;&#26472;&#25991;&#2276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FtpDown</dc:creator>
  <dc:description/>
  <cp:keywords/>
  <dc:language>en-US</dc:language>
  <cp:lastModifiedBy>微软用户</cp:lastModifiedBy>
  <dcterms:modified xsi:type="dcterms:W3CDTF">2015-10-13T09:06:00Z</dcterms:modified>
  <cp:revision>6</cp:revision>
  <dc:subject/>
  <dc:title>华中师范大学2013年城市与环境科学学院</dc:title>
</cp:coreProperties>
</file>