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共青团城环学院委员会</w:t>
      </w:r>
      <w:r>
        <w:rPr>
          <w:rFonts w:eastAsia="黑体;SimHei" w:cs="宋体;SimSun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cs="宋体;SimSun" w:eastAsia="黑体;SimHei"/>
          <w:b/>
          <w:sz w:val="28"/>
          <w:szCs w:val="28"/>
        </w:rPr>
        <w:t>年工作要点</w:t>
      </w:r>
    </w:p>
    <w:p>
      <w:pPr>
        <w:pStyle w:val="Normal"/>
        <w:spacing w:lineRule="exact" w:line="380" w:before="156" w:after="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城环学院团委工作的总体思路是：坚持以邓小平理论和“三个代表”重要思想为指导，深入贯彻落实科学发展观，按照上级团组织的要求，围绕学校和院系的中心工作，以全面促进学生成长成才为目标，以培养学生创新实践能力，提高学生就业竞争力业为重点，以进一步加强班级、支部基层团学组织建设为基础，充分发挥共青团教育、服务、维权、管理、繁荣院系文化等功能，努力实现我院共青团工作的新发展，为学院学生工作的进一步发展做出积极贡献。</w:t>
      </w:r>
    </w:p>
    <w:p>
      <w:pPr>
        <w:pStyle w:val="Normal"/>
        <w:spacing w:lineRule="exact" w:line="380" w:before="156" w:after="156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以学生骨干培养为重点，进一步加强思想引领工作</w:t>
      </w:r>
    </w:p>
    <w:p>
      <w:pPr>
        <w:pStyle w:val="Normal"/>
        <w:spacing w:lineRule="exact" w:line="38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抓好青年学生思想政治工作。</w:t>
      </w:r>
      <w:r>
        <w:rPr>
          <w:rFonts w:ascii="宋体;SimSun" w:hAnsi="宋体;SimSun" w:cs="宋体;SimSun"/>
          <w:sz w:val="28"/>
          <w:szCs w:val="28"/>
        </w:rPr>
        <w:t>坚持“突出重点、分类引导”的原则，以上海世博会、五四、十一、一二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九为契机，加强爱国主义教育；加强对院马列主义研究会的支持，积极选送优秀党员干部到校大学生中国特色社会主义理论骨干班、大学生学习实践科学发展观中心组等理论学习类社团学习；同时，整合外部力量，做好学生骨干学习、技能提升和素质拓展培训，实现学生骨干的跟踪观察与培养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深入开展“感恩”、“爱心”、“诚信”等主题教育活动，办好院系、等特色活动；做好团员青年思想状况的调研工作，将团属宣传阵地办出特色，不断扩大院刊和院网的影响力。</w:t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规范和完善学生评优质量，充分发挥典型的示范带动作用。认真</w:t>
      </w:r>
      <w:r>
        <w:rPr>
          <w:rFonts w:ascii="宋体;SimSun" w:hAnsi="宋体;SimSun" w:cs="宋体;SimSun"/>
          <w:sz w:val="28"/>
          <w:szCs w:val="28"/>
        </w:rPr>
        <w:t>组织开展五四优秀团支部、优秀团干、优秀团员，文艺积极分子、体育积极分子、科研积极分子、社区工作积极分子、韩晓利奖学金、弘毅奖学金等评选和表彰活动；深入挖掘身边的先进典型，积极推荐院内青年师生参加学校组织的各类评选活动；进一步加强评优评先工作的规范管理，做好先进集体和个人的数据统计工作。</w:t>
      </w:r>
    </w:p>
    <w:p>
      <w:pPr>
        <w:pStyle w:val="Normal"/>
        <w:spacing w:lineRule="exact" w:line="380" w:before="156" w:after="156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以扶持基层团学组织建设为重点，进一步完善学生组织自我教育、自我管理、自我服务体系</w:t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加强团的组织和干部队伍建设。</w:t>
      </w:r>
      <w:r>
        <w:rPr>
          <w:rFonts w:ascii="宋体;SimSun" w:hAnsi="宋体;SimSun" w:cs="宋体;SimSun"/>
          <w:sz w:val="28"/>
          <w:szCs w:val="28"/>
        </w:rPr>
        <w:t>在适当时候召开共青团城环学院团员代表大会，同时做好院系、年级、班级、社团等学生组织的换届选举工作；从班团组织、学生社区、学生社团、新型团组织等方面推进基层团学组织建设与创新；继续推动研究生团建工作；做好团员、团干和团支部的网上注册工作；</w:t>
      </w:r>
    </w:p>
    <w:p>
      <w:pPr>
        <w:pStyle w:val="Normal"/>
        <w:spacing w:lineRule="exact" w:line="38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规范管理、强化服务，增强团学组织的辐射功能。</w:t>
      </w:r>
      <w:r>
        <w:rPr>
          <w:rFonts w:ascii="宋体;SimSun" w:hAnsi="宋体;SimSun" w:cs="宋体;SimSun"/>
          <w:sz w:val="28"/>
          <w:szCs w:val="28"/>
        </w:rPr>
        <w:t>加强对院礼仪队、阳光服务队、艺术团、辩论队、球队等团属阵地的建设和管理。规范院系活动场地的使用以及各类设备的保管、租借程序，建立严格的责任制度，保障全院团学组织活动正常有序的开展；加大学生活动相关设备的投入和更新力度，为各级学生组织开展活动提供优质高效的服务；为学校、院系大型活动提供礼仪服务、志愿服务；关心和帮助经济困难学生，协助各年级辅导员做好大学生心理健康教育和权益维护工作；做好研究生支教团和“西部计划”招募宣传等相关工作。指导基层班团组织丰富和创新动的内容及形式，加大对基层班团（含社团）活动的经费支持力度，鼓励班级、团支部和社团以特色活动的形式申请支持经费。</w:t>
      </w:r>
    </w:p>
    <w:p>
      <w:pPr>
        <w:pStyle w:val="Normal"/>
        <w:spacing w:lineRule="exact" w:line="380" w:before="156" w:after="156"/>
        <w:ind w:firstLine="56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三、以推进学生创新实践为重点，进一步丰富学生课外科技学术活动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ascii="Calibri" w:hAnsi="Calibri" w:cs="Calibri"/>
          <w:b/>
          <w:color w:val="000000"/>
          <w:sz w:val="28"/>
          <w:szCs w:val="28"/>
        </w:rPr>
        <w:t>着力推进大学生创新实践活动，积极营造院系学术科研氛围</w:t>
      </w:r>
      <w:r>
        <w:rPr>
          <w:rFonts w:ascii="宋体;SimSun" w:hAnsi="宋体;SimSun" w:cs="宋体;SimSun"/>
          <w:b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积极推进大学生课外科技创新实践活动项目（基地）建设，争取建立校级大学生创新实践项目（基地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，支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GIS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协会向科技创新型社团发展，鼓励学生通过参与课题项目完成科技创新与成果转化；加强对学院学生学术活动的指导，规范管理，合理设置活动周期，提升学术活动影响力。</w:t>
      </w:r>
    </w:p>
    <w:p>
      <w:pPr>
        <w:pStyle w:val="Normal"/>
        <w:spacing w:lineRule="exact" w:line="38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6. </w:t>
      </w:r>
      <w:r>
        <w:rPr>
          <w:rFonts w:ascii="宋体;SimSun" w:hAnsi="宋体;SimSun" w:cs="宋体;SimSun"/>
          <w:b/>
          <w:sz w:val="28"/>
          <w:szCs w:val="28"/>
        </w:rPr>
        <w:t>深入开展学生社会实践与志愿服务活动。</w:t>
      </w:r>
      <w:r>
        <w:rPr>
          <w:rFonts w:ascii="宋体;SimSun" w:hAnsi="宋体;SimSun" w:cs="宋体;SimSun"/>
          <w:sz w:val="28"/>
          <w:szCs w:val="28"/>
        </w:rPr>
        <w:t>重点组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支服务队开展“三下乡”、“四进社区”社会实践与志愿服务活动，其中包括组织大学生进企业实习见习、进社区开展社会实践和志愿服务、赴大悟进行助学助教；志愿服务活动突出城市社区服务和关注农民工子女两个重点，扩大服务领域和影响；完善激励机制，评选社会实践与志愿服务先进单位和个人。</w:t>
      </w:r>
    </w:p>
    <w:p>
      <w:pPr>
        <w:pStyle w:val="Normal"/>
        <w:spacing w:lineRule="exact" w:line="380" w:before="156" w:after="156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以提升学生人文素质为重点，进一步推进学生人文素质教育工作</w:t>
      </w:r>
    </w:p>
    <w:p>
      <w:pPr>
        <w:pStyle w:val="Normal"/>
        <w:spacing w:lineRule="exact" w:line="38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7.</w:t>
      </w:r>
      <w:r>
        <w:rPr>
          <w:rFonts w:ascii="宋体;SimSun" w:hAnsi="宋体;SimSun" w:cs="宋体;SimSun"/>
          <w:b/>
          <w:sz w:val="28"/>
          <w:szCs w:val="28"/>
        </w:rPr>
        <w:t>完善素质拓展学分的管理。</w:t>
      </w:r>
      <w:r>
        <w:rPr>
          <w:rFonts w:ascii="宋体;SimSun" w:hAnsi="宋体;SimSun" w:cs="宋体;SimSun"/>
          <w:sz w:val="28"/>
          <w:szCs w:val="28"/>
        </w:rPr>
        <w:t>进一步贯彻落实《华中师范大学素质拓展学分制实施办法（试行）》（华师行字</w:t>
      </w:r>
      <w:r>
        <w:rPr>
          <w:rFonts w:cs="宋体;SimSun" w:ascii="宋体;SimSun" w:hAnsi="宋体;SimSun"/>
          <w:sz w:val="28"/>
          <w:szCs w:val="28"/>
        </w:rPr>
        <w:t>[2007]35</w:t>
      </w:r>
      <w:r>
        <w:rPr>
          <w:rFonts w:ascii="宋体;SimSun" w:hAnsi="宋体;SimSun" w:cs="宋体;SimSun"/>
          <w:sz w:val="28"/>
          <w:szCs w:val="28"/>
        </w:rPr>
        <w:t>号）文件精神，做好各级团学组织素质学分管理人员培训工作，简化对素质学分的审核工作，结合一卡通直接扫描录入学生素质学分，及时做好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级学生素质学分的录入、统计和发布。</w:t>
      </w:r>
    </w:p>
    <w:p>
      <w:pPr>
        <w:pStyle w:val="Normal"/>
        <w:spacing w:lineRule="exact" w:line="38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8.</w:t>
      </w:r>
      <w:r>
        <w:rPr>
          <w:rFonts w:ascii="宋体;SimSun" w:hAnsi="宋体;SimSun" w:cs="宋体;SimSun"/>
          <w:b/>
          <w:sz w:val="28"/>
          <w:szCs w:val="28"/>
        </w:rPr>
        <w:t>总体协调“两节”期间院校两级主要活动以及各部门、各年级的活动。</w:t>
      </w:r>
      <w:r>
        <w:rPr>
          <w:rFonts w:ascii="宋体;SimSun" w:hAnsi="宋体;SimSun" w:cs="宋体;SimSun"/>
          <w:sz w:val="28"/>
          <w:szCs w:val="28"/>
        </w:rPr>
        <w:t>制定城环学院“树人杯”第二十三届桂子山艺术文化节和城环学院“创新杯”第十八届科学文化节活动计划及院系大型活动的策划；积极参与学校组织的各项大型文体活动，办好毕业生晚会、迎新晚会等大型文艺演出；组织学生开展“上海世博会”主题宣传周、研究生学风建设周、城环风采周等活动，提高“两节”的参与率和满意度。</w:t>
      </w:r>
    </w:p>
    <w:p>
      <w:pPr>
        <w:pStyle w:val="Normal"/>
        <w:spacing w:lineRule="exact" w:line="380" w:before="156" w:after="156"/>
        <w:ind w:firstLine="56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五、以促进学生创业、就业为重点，进一步加强学生创业、就业能力建设</w:t>
      </w:r>
    </w:p>
    <w:p>
      <w:pPr>
        <w:pStyle w:val="Normal"/>
        <w:spacing w:lineRule="exact" w:line="3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.</w:t>
      </w:r>
      <w:r>
        <w:rPr>
          <w:rFonts w:ascii="Calibri" w:hAnsi="Calibri" w:cs="宋体;SimSun"/>
          <w:b/>
          <w:color w:val="000000"/>
          <w:kern w:val="0"/>
          <w:sz w:val="28"/>
          <w:szCs w:val="28"/>
        </w:rPr>
        <w:t>优化学生就业创业服务，切实增强学生创业能力与就业本领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充分运用学校服务大学生创业就业各项政策，为我院学生创业在提供便利服务；组织学生积极参与学校组织的大学生创业计划大赛、大学生创业项目招投标、创业成果展、创业沙龙等活动。动员和组织我院相关专业教师参与学生创业设计项目。</w:t>
      </w:r>
      <w:r>
        <w:rPr>
          <w:rFonts w:ascii="宋体;SimSun" w:hAnsi="宋体;SimSun" w:cs="宋体;SimSun"/>
          <w:sz w:val="28"/>
          <w:szCs w:val="28"/>
        </w:rPr>
        <w:t>结合我院专业和学科特点，建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就业见习基地，为广大学生提供专业实践平台；继续办好师范生技能大赛、就业指导培训等相关活动，不断提高学生就业能力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340"/>
        <w:ind w:firstLine="420"/>
        <w:jc w:val="left"/>
        <w:rPr>
          <w:sz w:val="21"/>
          <w:szCs w:val="21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 xml:space="preserve">附   </w:t>
      </w:r>
      <w:r>
        <w:rPr>
          <w:sz w:val="21"/>
          <w:szCs w:val="21"/>
        </w:rPr>
        <w:t>城环学院团委考核目标表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179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城环学院团委考核目标表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责任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桂子山艺术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梁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文化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梁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暑期实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梁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终考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梁伟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40:00Z</dcterms:created>
  <dc:creator>User</dc:creator>
  <dc:description/>
  <cp:keywords/>
  <dc:language>en-US</dc:language>
  <cp:lastModifiedBy>User</cp:lastModifiedBy>
  <cp:lastPrinted>2010-03-11T08:41:00Z</cp:lastPrinted>
  <dcterms:modified xsi:type="dcterms:W3CDTF">2010-03-15T02:47:00Z</dcterms:modified>
  <cp:revision>6</cp:revision>
  <dc:subject/>
  <dc:title/>
</cp:coreProperties>
</file>