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班主任（导师）制”实施细则</w:t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贯彻党的十六大精神，适应新形势、新任务要求，充分发挥教师教书育人作用，切实加强学生思想政治教育工作队伍建设，真正</w:t>
      </w:r>
      <w:r>
        <w:rPr>
          <w:bCs/>
          <w:spacing w:val="4"/>
          <w:sz w:val="24"/>
          <w:szCs w:val="36"/>
        </w:rPr>
        <w:t>形成我院教书育人、管理育人、服务育人的良好氛围和工作格局，</w:t>
      </w:r>
      <w:r>
        <w:rPr>
          <w:sz w:val="24"/>
        </w:rPr>
        <w:t>促进大学生的全面发展</w:t>
      </w:r>
      <w:r>
        <w:rPr>
          <w:rFonts w:ascii="宋体;SimSun" w:hAnsi="宋体;SimSun" w:cs="宋体;SimSun"/>
          <w:sz w:val="24"/>
        </w:rPr>
        <w:t>，经院办公会议研究决定，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起在我院全日制本科学生中实施“班主任（导师）制”，班主任（导师）由全院在职在岗专业教师担任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班主任（导师）制”是在高校持续扩招，大学生人数迅速增长而政工干部相对偏少的新形势下，就如何进一步加强大学生思想政治教育所作的新的探索。一方面，由于扩招带来的大学生人数的迅速增长，政工干部的相对不足，迫切需要采取措施加强学生思想政治教育工作队伍的力量；由于经济全球化、政治多极化、思想文化与价值的多元化带来的大学生心理、思想的复杂性，也迫切需要专业教师给予具体地指导。另一方面，由于大学生创新意识、成才意识与创业意识的增强，他们中产生的大量的心理、思想问题愈来愈与这一成才过程高度相关，专业教师在此过程中毫无疑问可以发挥巨大的作用；同时，由于专业教师在大学生心目中特有的形象和地位，也决定了他们在思想政治教育中具有一定的比较优势。正是基于上述考虑，“班主任（导师）制”在我院应运而生。实践证明，“班主任（导师）制”不仅必要，而且可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一、“班主任（导师）制”的</w:t>
      </w:r>
      <w:r>
        <w:rPr>
          <w:rFonts w:ascii="宋体;SimSun" w:hAnsi="宋体;SimSun" w:cs="宋体;SimSun"/>
          <w:b/>
          <w:bCs/>
          <w:sz w:val="24"/>
        </w:rPr>
        <w:t>实施程序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九月或者三月，由院学生工作小组按照自然班级分组、配备班主任（导师），并以“聘任班主任（导师）”的形式书面通知各教师；分别召开学生和教师大会进行动员；班主任（导师）参与学生一至三年级的全程指导工作；班主任（导师）所指导的学生进入毕业年级后由院学生工作小组安排新生递补。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z w:val="24"/>
        </w:rPr>
      </w:pPr>
      <w:r>
        <w:rPr>
          <w:sz w:val="24"/>
        </w:rPr>
        <w:t>根据年级、专业、班级、情况分成班级，指派班主任（导师）对每个班级进行指导。按自然班级分配班主任（导师）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二、主要职责</w:t>
      </w:r>
    </w:p>
    <w:p>
      <w:pPr>
        <w:pStyle w:val="2"/>
        <w:spacing w:lineRule="auto" w:line="360"/>
        <w:rPr/>
      </w:pPr>
      <w:r>
        <w:rPr/>
        <w:t>我院对班主任（导师）的职责作出了明确规定，主要有：</w:t>
      </w:r>
    </w:p>
    <w:p>
      <w:pPr>
        <w:pStyle w:val="2"/>
        <w:spacing w:lineRule="auto" w:line="360"/>
        <w:ind w:firstLine="571"/>
        <w:rPr/>
      </w:pPr>
      <w:r>
        <w:rPr>
          <w:b/>
        </w:rPr>
        <w:t>思想教育</w:t>
      </w:r>
      <w:r>
        <w:rPr/>
        <w:t>，包括个别谈心、思想辅导、释疑解惑，尤其是专业思想教育等；</w:t>
      </w:r>
    </w:p>
    <w:p>
      <w:pPr>
        <w:pStyle w:val="2"/>
        <w:spacing w:lineRule="auto" w:line="360"/>
        <w:ind w:left="567" w:hanging="0"/>
        <w:rPr/>
      </w:pPr>
      <w:r>
        <w:rPr>
          <w:b/>
        </w:rPr>
        <w:t>学业指导</w:t>
      </w:r>
      <w:r>
        <w:rPr/>
        <w:t>，包括学生课外读书、论文写作、科研立项、暑期调查等指导；</w:t>
      </w:r>
      <w:r>
        <w:rPr>
          <w:b/>
        </w:rPr>
        <w:t>参加并指导学生学年小结</w:t>
      </w:r>
      <w:r>
        <w:rPr/>
        <w:t>；</w:t>
      </w:r>
    </w:p>
    <w:p>
      <w:pPr>
        <w:pStyle w:val="2"/>
        <w:spacing w:lineRule="auto" w:line="360"/>
        <w:ind w:left="567" w:hanging="0"/>
        <w:rPr>
          <w:b/>
          <w:b/>
        </w:rPr>
      </w:pPr>
      <w:r>
        <w:rPr>
          <w:b/>
        </w:rPr>
        <w:t>特殊时期（院总支认定）配合院学生工作小组开展学生思想教育工作。</w:t>
      </w:r>
    </w:p>
    <w:p>
      <w:pPr>
        <w:pStyle w:val="2"/>
        <w:spacing w:lineRule="auto" w:line="360"/>
        <w:rPr/>
      </w:pPr>
      <w:r>
        <w:rPr/>
        <w:t>班长的职责主要有：经常与班主任（导师）保持联系，充分发挥“联络员”的作用；对每一次活动都配合班主任（导师）认真组织、安排，做好记录和总结；及时组织宣传报道小组活动；定期或不定期地向学生工作小组汇报工作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对班主任（导师）的基本要求有：</w:t>
      </w:r>
    </w:p>
    <w:p>
      <w:pPr>
        <w:pStyle w:val="Normal"/>
        <w:spacing w:lineRule="auto" w:line="360"/>
        <w:ind w:firstLine="480"/>
        <w:rPr>
          <w:spacing w:val="4"/>
          <w:sz w:val="24"/>
          <w:szCs w:val="36"/>
        </w:rPr>
      </w:pPr>
      <w:r>
        <w:rPr>
          <w:rFonts w:ascii="宋体;SimSun" w:hAnsi="宋体;SimSun" w:cs="宋体;SimSun"/>
          <w:sz w:val="24"/>
        </w:rPr>
        <w:t>要坚持正确导向、为人师表，</w:t>
      </w:r>
      <w:r>
        <w:rPr>
          <w:spacing w:val="4"/>
          <w:sz w:val="24"/>
          <w:szCs w:val="36"/>
        </w:rPr>
        <w:t>我院班主任（导师）要</w:t>
      </w:r>
      <w:r>
        <w:rPr>
          <w:spacing w:val="4"/>
          <w:sz w:val="24"/>
          <w:szCs w:val="36"/>
        </w:rPr>
        <w:t>以马克思列宁主义、毛泽东思想、邓小平理论和</w:t>
      </w:r>
      <w:r>
        <w:rPr>
          <w:spacing w:val="4"/>
          <w:sz w:val="24"/>
          <w:szCs w:val="36"/>
        </w:rPr>
        <w:t>“</w:t>
      </w:r>
      <w:r>
        <w:rPr>
          <w:spacing w:val="4"/>
          <w:sz w:val="24"/>
          <w:szCs w:val="36"/>
        </w:rPr>
        <w:t>三个代表</w:t>
      </w:r>
      <w:r>
        <w:rPr>
          <w:spacing w:val="4"/>
          <w:sz w:val="24"/>
          <w:szCs w:val="36"/>
        </w:rPr>
        <w:t>”</w:t>
      </w:r>
      <w:r>
        <w:rPr>
          <w:spacing w:val="4"/>
          <w:sz w:val="24"/>
          <w:szCs w:val="36"/>
        </w:rPr>
        <w:t>重要思想为指导，</w:t>
      </w:r>
      <w:r>
        <w:rPr>
          <w:spacing w:val="4"/>
          <w:sz w:val="24"/>
          <w:szCs w:val="36"/>
        </w:rPr>
        <w:t>以身作则地对学生开展教育活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认真履行导师职责，将教书与育人结合起来，对学生进行思想、学生、生活等各方面的引导和教育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有异常情况及时向院学生工作小组通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班长的基本要求有：主动跟导师联系，及时向班主任（导师）反馈组员意见；主动与班主任（导师）和组员沟通，协调组内关系；调动组员积极性，构思、组织有创意的活动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四、工作做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一般做法</w:t>
      </w:r>
    </w:p>
    <w:p>
      <w:pPr>
        <w:pStyle w:val="TextBodyIndent"/>
        <w:spacing w:lineRule="auto" w:line="360"/>
        <w:ind w:firstLine="598"/>
        <w:rPr>
          <w:color w:val="800000"/>
        </w:rPr>
      </w:pPr>
      <w:r>
        <w:rPr>
          <w:rFonts w:cs="宋体;SimSun" w:ascii="宋体;SimSun" w:hAnsi="宋体;SimSun"/>
          <w:bCs/>
        </w:rPr>
        <w:t>●</w:t>
      </w:r>
      <w:r>
        <w:rPr>
          <w:bCs/>
        </w:rPr>
        <w:t>集中指导，</w:t>
      </w:r>
      <w:r>
        <w:rPr/>
        <w:t>即班主任（导师）参加并指导小组成员集中开展活动，还针对学生提出的带有普遍性的问题进行答疑解惑，并不定期开展专业思想教育、读书活动等。</w:t>
      </w:r>
      <w:r>
        <w:rPr>
          <w:color w:val="800000"/>
        </w:rPr>
        <w:t>（要求：每个月不少于</w:t>
      </w:r>
      <w:r>
        <w:rPr>
          <w:color w:val="800000"/>
        </w:rPr>
        <w:t>2</w:t>
      </w:r>
      <w:r>
        <w:rPr>
          <w:color w:val="800000"/>
        </w:rPr>
        <w:t>次，有记录。）</w:t>
      </w:r>
    </w:p>
    <w:p>
      <w:pPr>
        <w:pStyle w:val="TextBodyIndent"/>
        <w:spacing w:lineRule="auto" w:line="360"/>
        <w:ind w:firstLine="598"/>
        <w:rPr>
          <w:color w:val="800000"/>
        </w:rPr>
      </w:pPr>
      <w:r>
        <w:rPr>
          <w:rFonts w:cs="宋体;SimSun" w:ascii="宋体;SimSun" w:hAnsi="宋体;SimSun"/>
          <w:bCs/>
        </w:rPr>
        <w:t>●</w:t>
      </w:r>
      <w:r>
        <w:rPr>
          <w:bCs/>
        </w:rPr>
        <w:t>个别指导，</w:t>
      </w:r>
      <w:r>
        <w:rPr/>
        <w:t>即班主任（导师）对学生实施个别化或个性化指导。班主任（导师）找学生单独谈心或根据个别学生存在的问题给予解答，特别是针对学生的科研立项、撰写的小论文具体指导如何进行科研和读书。</w:t>
      </w:r>
      <w:r>
        <w:rPr>
          <w:color w:val="800000"/>
        </w:rPr>
        <w:t>（要求：每个星期至少</w:t>
      </w:r>
      <w:r>
        <w:rPr>
          <w:color w:val="800000"/>
        </w:rPr>
        <w:t>1</w:t>
      </w:r>
      <w:r>
        <w:rPr>
          <w:color w:val="800000"/>
        </w:rPr>
        <w:t>次，有记录。）</w:t>
      </w:r>
    </w:p>
    <w:p>
      <w:pPr>
        <w:pStyle w:val="TextBodyIndent"/>
        <w:spacing w:lineRule="auto" w:line="360"/>
        <w:ind w:firstLine="598"/>
        <w:rPr>
          <w:color w:val="800000"/>
        </w:rPr>
      </w:pPr>
      <w:r>
        <w:rPr>
          <w:rFonts w:cs="宋体;SimSun" w:ascii="宋体;SimSun" w:hAnsi="宋体;SimSun"/>
          <w:bCs/>
        </w:rPr>
        <w:t>●</w:t>
      </w:r>
      <w:r>
        <w:rPr>
          <w:bCs/>
        </w:rPr>
        <w:t>以课堂为纽带的交流</w:t>
      </w:r>
      <w:r>
        <w:rPr/>
        <w:t>，即相关专业课程的任课老师，在课内外与学生进行交流。这种交流时空便利，师生可以畅所欲言。</w:t>
      </w:r>
      <w:r>
        <w:rPr>
          <w:color w:val="800000"/>
        </w:rPr>
        <w:t>（每个月至少</w:t>
      </w:r>
      <w:r>
        <w:rPr>
          <w:color w:val="800000"/>
        </w:rPr>
        <w:t>1</w:t>
      </w:r>
      <w:r>
        <w:rPr>
          <w:color w:val="800000"/>
        </w:rPr>
        <w:t>次）</w:t>
      </w:r>
    </w:p>
    <w:p>
      <w:pPr>
        <w:pStyle w:val="TextBodyIndent"/>
        <w:spacing w:lineRule="auto" w:line="360"/>
        <w:ind w:firstLine="600"/>
        <w:rPr>
          <w:b/>
          <w:b/>
        </w:rPr>
      </w:pPr>
      <w:r>
        <w:rPr>
          <w:b/>
        </w:rPr>
        <w:t>特色做法：班主任（导师）开创性开展工作</w:t>
      </w:r>
    </w:p>
    <w:p>
      <w:pPr>
        <w:pStyle w:val="TextBodyIndent"/>
        <w:spacing w:lineRule="auto" w:line="360"/>
        <w:ind w:firstLine="598"/>
        <w:rPr/>
      </w:pPr>
      <w:r>
        <w:rPr>
          <w:rFonts w:cs="宋体;SimSun" w:ascii="宋体;SimSun" w:hAnsi="宋体;SimSun"/>
        </w:rPr>
        <w:t>●</w:t>
      </w:r>
      <w:r>
        <w:rPr/>
        <w:t>给学生建立档案库，分阶段指定目标，按时检查进度，注意监督。具体做法是，老师给每个学生制定了一个档案，用以记载学生的学习进度、需改进之处以及其它方面的进步和问题。学生将各自的实际情况以及目标定下来并报告老师，由老师备案管理。</w:t>
      </w:r>
    </w:p>
    <w:p>
      <w:pPr>
        <w:pStyle w:val="TextBodyIndent"/>
        <w:spacing w:lineRule="auto" w:line="360"/>
        <w:ind w:firstLine="598"/>
        <w:rPr/>
      </w:pPr>
      <w:r>
        <w:rPr>
          <w:rFonts w:cs="宋体;SimSun" w:ascii="宋体;SimSun" w:hAnsi="宋体;SimSun"/>
          <w:bCs/>
        </w:rPr>
        <w:t>●</w:t>
      </w:r>
      <w:r>
        <w:rPr>
          <w:bCs/>
        </w:rPr>
        <w:t>开展主题读书活动，组织学生进行经验交流。</w:t>
      </w:r>
      <w:r>
        <w:rPr/>
        <w:t>导师要求学生读课外书籍，对读书计划和读书方法进行了指导，并定期询问每一位学生的读书情况以及读书感受，有的通过读书报告会等形式检查落实。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建立诚信表格和通讯录，实现资源共享。即发给学生每人一张诚信表格，上面列出了每天的每个课时，让学生在自己学习的时段后打勾，并标明自己做了些什么。此外，还要求学生共享资源，如果一个组员有好书或者有新的观点也都可以介绍给其他的组员。建立通讯录是很多导师都采用了的一个好的做法，师生相互留下电话和电子信箱，方便了大家联系和交流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调查访问活动。班主任（导师）组织小组成员参加调研，然后组织学生一起总结讨论，初步写出调查报告，交班主任（导师）修改，由班主任（导师）公布调查成果。这样的做法不但学生的积极性很高，而且也有利于锻炼学生的动手能力、交际能力和协作能力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待遇及考核</w:t>
      </w:r>
    </w:p>
    <w:p>
      <w:pPr>
        <w:pStyle w:val="Normal"/>
        <w:spacing w:lineRule="auto" w:line="360"/>
        <w:ind w:firstLine="569"/>
        <w:rPr/>
      </w:pPr>
      <w:r>
        <w:rPr>
          <w:rFonts w:ascii="宋体;SimSun" w:hAnsi="宋体;SimSun" w:cs="宋体;SimSun"/>
          <w:sz w:val="24"/>
        </w:rPr>
        <w:t>我院根据实际情况，确定按班主任（导师）指导学生数计酬，学期末随劳务费一起发放。此外，我院正在建立健全相关的考核和奖励制度。将班主任（导师）工作纳入教师年度考核的指标体系，与教师各种评先、评优挂钩，每指导一届学生（三年）后评选出若干名优秀班主任（导师）给予奖励并利用多种媒体进行宣传。</w:t>
      </w:r>
    </w:p>
    <w:p>
      <w:pPr>
        <w:pStyle w:val="Normal"/>
        <w:spacing w:lineRule="auto" w:line="360"/>
        <w:ind w:firstLine="569"/>
        <w:rPr>
          <w:sz w:val="24"/>
        </w:rPr>
      </w:pPr>
      <w:r>
        <w:rPr>
          <w:rFonts w:ascii="宋体;SimSun" w:hAnsi="宋体;SimSun" w:cs="宋体;SimSun"/>
          <w:sz w:val="24"/>
        </w:rPr>
        <w:t>考核班主任（导师）制记载本情况及学生反映情况，若无工作反映，可视为没有履行班主任（导师）工作，取消相应的待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（制定日期：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569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62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01:00Z</dcterms:created>
  <dc:creator>圆</dc:creator>
  <dc:description/>
  <cp:keywords/>
  <dc:language>en-US</dc:language>
  <cp:lastModifiedBy>lenovo</cp:lastModifiedBy>
  <dcterms:modified xsi:type="dcterms:W3CDTF">2010-05-31T03:06:00Z</dcterms:modified>
  <cp:revision>25</cp:revision>
  <dc:subject/>
  <dc:title>“导师制”的探索和实践</dc:title>
</cp:coreProperties>
</file>