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附件</w:t>
      </w:r>
      <w:r>
        <w:rPr>
          <w:rFonts w:eastAsia="宋体" w:cs="宋体" w:ascii="宋体" w:hAnsi="宋体"/>
          <w:color w:val="000000"/>
          <w:sz w:val="18"/>
          <w:szCs w:val="18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城环学院团委学生会各部门职能简介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是我院团委、学生会、宣传中心各部门职能的简介。希望广大参选同学仔细阅读，根据自身实际情况选择自己适合的部门进行竞选。一旦当选，也希望切实履行该部门的义务，发挥其应有的职能，真正为我院学生工作贡献出自己的力量，为广大同学服务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一、团委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  <w:t>1</w:t>
      </w:r>
      <w:r>
        <w:rPr>
          <w:rFonts w:ascii="宋体" w:hAnsi="宋体" w:cs="宋体"/>
          <w:b/>
          <w:color w:val="000000"/>
          <w:sz w:val="18"/>
          <w:szCs w:val="18"/>
        </w:rPr>
        <w:t>．团委副书记职责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及时传达党组织、校团委的决议，经常向党组织、上级团组织反映情况，报告工作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主持召开团委会议，研究团的工作，督促、检查团员大会或团代会、团委会议决议的执行情况，向团员大会或团代会报告工作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了解、掌握团员、青年的思想、学习、工作和身体情况，并及时解决问题，或向党组织，上级团委汇报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）推荐优秀团员作党的发展对象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）指导、帮助同级学生会开展工作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(6) </w:t>
      </w:r>
      <w:r>
        <w:rPr>
          <w:rFonts w:ascii="宋体" w:hAnsi="宋体" w:cs="宋体"/>
          <w:color w:val="000000"/>
          <w:sz w:val="18"/>
          <w:szCs w:val="18"/>
        </w:rPr>
        <w:t>副书记协助书记工作，完成书记所安排的工作。书记外出时，履行书记职责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  <w:t>2</w:t>
      </w:r>
      <w:r>
        <w:rPr>
          <w:rFonts w:ascii="宋体" w:hAnsi="宋体" w:cs="宋体"/>
          <w:b/>
          <w:color w:val="000000"/>
          <w:sz w:val="18"/>
          <w:szCs w:val="18"/>
        </w:rPr>
        <w:t>．组织部职责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负责组织部工作计划的制定，检查和落实，作好工作总结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按时保质地指导，督促分支部组织生活的开展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全面了解学院学生思想动态，做好思想动员和教育工作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）负责团委有关资料的收集和汇编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）作好团员发展工作，组织关系转接和团籍管理，按时收缴团费，团证的颁发，做好团员注册工作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6</w:t>
      </w:r>
      <w:r>
        <w:rPr>
          <w:rFonts w:ascii="宋体" w:hAnsi="宋体" w:cs="宋体"/>
          <w:color w:val="000000"/>
          <w:sz w:val="18"/>
          <w:szCs w:val="18"/>
        </w:rPr>
        <w:t>）向学生党支部推荐优秀团员作为党员发展对象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  <w:t>3</w:t>
      </w:r>
      <w:r>
        <w:rPr>
          <w:rFonts w:ascii="宋体" w:hAnsi="宋体" w:cs="宋体"/>
          <w:b/>
          <w:color w:val="000000"/>
          <w:sz w:val="18"/>
          <w:szCs w:val="18"/>
        </w:rPr>
        <w:t>．马列研究分会职责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组织会员学习和宣传马列主义、毛泽东思想、邓小平理论、江泽民“三个代表”重要思想和党的基本知识，不断提高广大会员的理论水平，推动我院学生理论学习活动的深入开展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组织会员开展社会实践活动，将理论与实际结合起来，对同学们进行爱国主义教育和革命传统教育，不断提高广大同学的思想觉悟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定期组织会员交流开展学习和研究的经验与体会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）进行学术讨论，编辑本会会员的学习研究成果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）辅助其它各部门做好相关工作，提供各种信息服务和活动指导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  <w:t>4</w:t>
      </w:r>
      <w:r>
        <w:rPr>
          <w:rFonts w:ascii="宋体" w:hAnsi="宋体" w:cs="宋体"/>
          <w:b/>
          <w:color w:val="000000"/>
          <w:sz w:val="18"/>
          <w:szCs w:val="18"/>
        </w:rPr>
        <w:t>．青年志愿者协会职责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岗位一：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接受华中师范大学校团委和学校青年志愿者协会的领导，并积极主动地完成其布置的任务，在此基础上开展符合我院特色的活动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建设好阳光服务队</w:t>
      </w:r>
      <w:r>
        <w:rPr>
          <w:rFonts w:eastAsia="宋体"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并依托阳光服务队为学校活动、社区建设、公益事业等提供志愿服务，为校风建设、美化校园等方面做出贡献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为具有特殊困难以及需要帮助的社会成员提供志愿服务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）对我院青年志愿者进行招募、培训及组织管理工作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）开展与校内外的青年志愿者协会的交流活动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岗位二</w:t>
      </w:r>
      <w:r>
        <w:rPr>
          <w:rFonts w:ascii="宋体" w:hAnsi="宋体" w:cs="宋体"/>
          <w:color w:val="000000"/>
          <w:sz w:val="18"/>
          <w:szCs w:val="18"/>
        </w:rPr>
        <w:t>（兼任导游团团长）：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接受华中师范大学校团委和学校青年志愿者协会的领导，并积极主动地完成其布置的任务，在此基础上开展符合我院特色的活动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带领队员，负责导游团的制度建设、人员分配、工作安排等工作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建立导游团内的规章制度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）带领团员并分配工作，对团内大小事务进行统筹安排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  <w:t>5</w:t>
      </w:r>
      <w:r>
        <w:rPr>
          <w:rFonts w:ascii="宋体" w:hAnsi="宋体" w:cs="宋体"/>
          <w:b/>
          <w:color w:val="000000"/>
          <w:sz w:val="18"/>
          <w:szCs w:val="18"/>
        </w:rPr>
        <w:t>．权益部职责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 通过调查研究，收集整理社会、校园焦点问题及学习、工作、生活问题在同学思想上的反应，每月用调研报告形式将信息反馈给校、院领导，起到为同学排忧解难，同时为领导决策提供参考的作用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 以问卷调查等方式，完成学院团委学生会及学生中心工作所需的调研，为我院团委学生会工作的顺利开展提供相应参考和依据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积极开展维权活动，维护大学生利益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）提供信息服务。根据学校和学生需要，向同学提供及时有效的信息服务，例如学校素质学分政策解释等，为我院学生在校期间的学习和生活提供方便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二、学生会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  <w:t>1</w:t>
      </w:r>
      <w:r>
        <w:rPr>
          <w:rFonts w:ascii="宋体" w:hAnsi="宋体" w:cs="宋体"/>
          <w:b/>
          <w:color w:val="000000"/>
          <w:sz w:val="18"/>
          <w:szCs w:val="18"/>
        </w:rPr>
        <w:t>．学生会主席职责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关心同学、团结同学；统筹规划、协调各部门有效运转。在院领导和团委指导下，采取灵活多变的工作方式，在充分调查研究和发扬民主的基础上不断改进工作，发挥决策、组织、管理的作用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落实并审批各部门活动经费的使用情况报告、工作计划及工作总结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负责组织起草和完善院学生会管理制度、工作量化考评制度等，交由院例会讨论通过，并负责贯彻执行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）重点负责院团委学生会各个部门工作，积极协调各部门工作的开展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）密切联系校团委学生会及各院系团委学生会，联络举行会议等活动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  <w:t>2</w:t>
      </w:r>
      <w:r>
        <w:rPr>
          <w:rFonts w:ascii="宋体" w:hAnsi="宋体" w:cs="宋体"/>
          <w:b/>
          <w:color w:val="000000"/>
          <w:sz w:val="18"/>
          <w:szCs w:val="18"/>
        </w:rPr>
        <w:t>．秘书处职责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监督各部门积极开展工作，协调各部门合理化运转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做好例会会议前的通知工作以及会议记要，草拟学生会月度、学期和年度工作总结，编写年度活动大事记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协助团委书记做好团委学生会的财政收支工作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．学术科研部职责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努力营造良好学习氛围，倡导“勤学，好学，善学”的学习风气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深入了解学生的学习情况，协助教学办解决学生们在学习过程中遇到的实际困难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收集学生对教学工作的意见和建议，及时反馈给教学主管部门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）组织学习方法的交流与探索活动，举办具有一定水平的专业知识讲座，发展学科竞赛活动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） 沟通学生与教师及教学研究机构之间的联系，及时向学生们提供有关的教学信息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6</w:t>
      </w:r>
      <w:r>
        <w:rPr>
          <w:rFonts w:ascii="宋体" w:hAnsi="宋体" w:cs="宋体"/>
          <w:color w:val="000000"/>
          <w:sz w:val="18"/>
          <w:szCs w:val="18"/>
        </w:rPr>
        <w:t>）发动组织全院学生进行科技发明与创造的活动，举办各种科技报告，积极交流经验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  <w:t>4</w:t>
      </w:r>
      <w:r>
        <w:rPr>
          <w:rFonts w:ascii="宋体" w:hAnsi="宋体" w:cs="宋体"/>
          <w:b/>
          <w:color w:val="000000"/>
          <w:sz w:val="18"/>
          <w:szCs w:val="18"/>
        </w:rPr>
        <w:t>．社区服务部职责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切实做好院系基础服务工作，主要包括：信件、邮件收取和常规卫生检查工作，保障同学们日常学习生活和院系日常工作的有序、正常运转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在做好基础服务工作的同时，开展同学们感兴趣的、乐于参与的、具有部门特色的活动，遵循“少而精、不重复”的原则，减少活动数量，打造精品活动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进行日常生活、健康、安全常识的宣传教育活动，提高同学们的安全健康意识，应在良好的生活学习氛围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）在院系大型活动或校级活动中独立承担后勤保障工作，高效、高质量地完成活动筹备（筹备组）和中间保障工作（机动组），保障整个活动流程的顺畅有序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）完善并创新部门工作体制，使其走向制度化、规范化、程序化，为院系同学及其他部门提供实质、高效的服务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积极协助校社区工作部工作，提供必要帮助，及时传达落实相关通知或要求，推进社区文化建设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  <w:t>5</w:t>
      </w:r>
      <w:r>
        <w:rPr>
          <w:rFonts w:ascii="宋体" w:hAnsi="宋体" w:cs="宋体"/>
          <w:b/>
          <w:color w:val="000000"/>
          <w:sz w:val="18"/>
          <w:szCs w:val="18"/>
        </w:rPr>
        <w:t>．文艺部职责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岗位一：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负责组织院级各项文艺活动，锻炼同学们的文艺才能创造机会，全面提高学生素质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了解学生对课余文娱生活的需要，举办学校文艺汇演和其他娱乐活动，丰富学生的课余活动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组织文艺骨干培训活动，搞好文艺普及工作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）协助学校文艺部开展全校文艺活动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）通过开展全校性的文艺演出或者比赛，加强与校学生会与其他院系的交流，同时积极本部门的干事参加学校的各种文艺活动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岗位二</w:t>
      </w:r>
      <w:r>
        <w:rPr>
          <w:rFonts w:ascii="宋体" w:hAnsi="宋体" w:cs="宋体"/>
          <w:color w:val="000000"/>
          <w:sz w:val="18"/>
          <w:szCs w:val="18"/>
        </w:rPr>
        <w:t>（兼任艺术团团长）</w:t>
      </w:r>
      <w:r>
        <w:rPr>
          <w:rFonts w:ascii="宋体" w:hAnsi="宋体" w:cs="宋体"/>
          <w:b/>
          <w:color w:val="000000"/>
          <w:sz w:val="18"/>
          <w:szCs w:val="18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自身要有一定的才艺和舞台经验，以及一定的管理能力；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负责文艺活动的节目编排，挑选和改善，保证节目质量以及演出效果；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管理艺术团日常工作，密切联系文艺部以及其他部门的相关文艺活动；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组织本团成员艺术培训、排练，技能训练，舞台表演，形体训练，并组织一些小型活动，对本艺术团成员进行选拔和考核；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了解学院同学的文艺动态，宣传文艺活动表演，增加我院的文艺氛围；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6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我院音响、文艺器材的管理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．体育部职责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掌握学校体育教学方针</w:t>
      </w:r>
      <w:r>
        <w:rPr>
          <w:rFonts w:eastAsia="宋体"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协助学校进行体育教学工作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与学校体育教育部门及校学生会体育部建立和保持联系</w:t>
      </w:r>
      <w:r>
        <w:rPr>
          <w:rFonts w:eastAsia="宋体"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配合学院体育工作</w:t>
      </w:r>
      <w:r>
        <w:rPr>
          <w:rFonts w:eastAsia="宋体" w:cs="宋体" w:ascii="宋体" w:hAnsi="宋体"/>
          <w:color w:val="000000"/>
          <w:sz w:val="18"/>
          <w:szCs w:val="18"/>
        </w:rPr>
        <w:t>.</w:t>
      </w:r>
      <w:r>
        <w:rPr>
          <w:rFonts w:ascii="宋体" w:hAnsi="宋体" w:cs="宋体"/>
          <w:color w:val="000000"/>
          <w:sz w:val="18"/>
          <w:szCs w:val="18"/>
        </w:rPr>
        <w:t>反映同学们的愿望和要求</w:t>
      </w:r>
      <w:r>
        <w:rPr>
          <w:rFonts w:eastAsia="宋体"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促进体育工作的进行和同学们素质的提高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根据学院的总体需求</w:t>
      </w:r>
      <w:r>
        <w:rPr>
          <w:rFonts w:eastAsia="宋体"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规划和组织各类普遍性极强的体育活动</w:t>
      </w:r>
      <w:r>
        <w:rPr>
          <w:rFonts w:eastAsia="宋体" w:cs="宋体" w:ascii="宋体" w:hAnsi="宋体"/>
          <w:color w:val="000000"/>
          <w:sz w:val="18"/>
          <w:szCs w:val="18"/>
        </w:rPr>
        <w:t>.</w:t>
      </w:r>
      <w:r>
        <w:rPr>
          <w:rFonts w:ascii="宋体" w:hAnsi="宋体" w:cs="宋体"/>
          <w:color w:val="000000"/>
          <w:sz w:val="18"/>
          <w:szCs w:val="18"/>
        </w:rPr>
        <w:t>动员同学们积极参加体育锻炼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）通过各种方式和途径宣传体育工作的重要性</w:t>
      </w:r>
      <w:r>
        <w:rPr>
          <w:rFonts w:eastAsia="宋体"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增强同学们的体育观念</w:t>
      </w:r>
      <w:r>
        <w:rPr>
          <w:rFonts w:eastAsia="宋体"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促进群众性体育运动的发展</w:t>
      </w:r>
      <w:r>
        <w:rPr>
          <w:rFonts w:eastAsia="宋体"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动员同学们积极参加体育锻炼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）通过体育活动发现和培养体育积极分子</w:t>
      </w:r>
      <w:r>
        <w:rPr>
          <w:rFonts w:eastAsia="宋体"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加强体育队伍建设和管理</w:t>
      </w:r>
      <w:r>
        <w:rPr>
          <w:rFonts w:eastAsia="宋体"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帮助体育骨干解决学习生活和体育活动等各方面的困难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6</w:t>
      </w:r>
      <w:r>
        <w:rPr>
          <w:rFonts w:ascii="宋体" w:hAnsi="宋体" w:cs="宋体"/>
          <w:color w:val="000000"/>
          <w:sz w:val="18"/>
          <w:szCs w:val="18"/>
        </w:rPr>
        <w:t>）加强与兄弟学院和校学生会体育活动的交流</w:t>
      </w:r>
      <w:r>
        <w:rPr>
          <w:rFonts w:eastAsia="宋体"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积极加强与兄弟学院的体育竞赛</w:t>
      </w:r>
      <w:r>
        <w:rPr>
          <w:rFonts w:eastAsia="宋体" w:cs="宋体" w:ascii="宋体" w:hAnsi="宋体"/>
          <w:color w:val="000000"/>
          <w:sz w:val="18"/>
          <w:szCs w:val="18"/>
        </w:rPr>
        <w:t>,</w:t>
      </w:r>
      <w:r>
        <w:rPr>
          <w:rFonts w:ascii="宋体" w:hAnsi="宋体" w:cs="宋体"/>
          <w:color w:val="000000"/>
          <w:sz w:val="18"/>
          <w:szCs w:val="18"/>
        </w:rPr>
        <w:t>促进校际交流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7</w:t>
      </w:r>
      <w:r>
        <w:rPr>
          <w:rFonts w:ascii="宋体" w:hAnsi="宋体" w:cs="宋体"/>
          <w:color w:val="000000"/>
          <w:sz w:val="18"/>
          <w:szCs w:val="18"/>
        </w:rPr>
        <w:t>）指导各年级体育工作的展开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  <w:t>7</w:t>
      </w:r>
      <w:r>
        <w:rPr>
          <w:rFonts w:ascii="宋体" w:hAnsi="宋体" w:cs="宋体"/>
          <w:b/>
          <w:color w:val="000000"/>
          <w:sz w:val="18"/>
          <w:szCs w:val="18"/>
        </w:rPr>
        <w:t>．女生部职责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岗位一：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组织开展有利于女生身心健康的活动（如心理咨询、女生知识讲座等）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做好院礼仪队的日常管理和培训工作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协助生活部，促进文明寝室建设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）指导和促进基层班级女生各项活动开展，促进男女生交流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岗位二</w:t>
      </w:r>
      <w:r>
        <w:rPr>
          <w:rFonts w:ascii="宋体" w:hAnsi="宋体" w:cs="宋体"/>
          <w:color w:val="000000"/>
          <w:sz w:val="18"/>
          <w:szCs w:val="18"/>
        </w:rPr>
        <w:t>（兼任礼仪队队长）</w:t>
      </w:r>
      <w:r>
        <w:rPr>
          <w:rFonts w:ascii="宋体" w:hAnsi="宋体" w:cs="宋体"/>
          <w:b/>
          <w:color w:val="000000"/>
          <w:sz w:val="18"/>
          <w:szCs w:val="18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带队老师的指导下，礼仪队队长负责制度建设、队员培训、礼仪服务等工作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  <w:t xml:space="preserve">8. </w:t>
      </w:r>
      <w:r>
        <w:rPr>
          <w:rFonts w:ascii="宋体" w:hAnsi="宋体" w:cs="宋体"/>
          <w:b/>
          <w:color w:val="000000"/>
          <w:sz w:val="18"/>
          <w:szCs w:val="18"/>
        </w:rPr>
        <w:t>外联部职责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对外融资，为学院大型活动筹备资金，以保证活动的顺利进行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建立完善的外联制度，加强学生会与其他院校及社会各界的联系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分管我院大学生创业相关工作，取得校大学生创业中心的联系与支持，增加同学与社会的接触机会，为同学们提供社会实践机会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三、宣传中心职责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  <w:t>1</w:t>
      </w:r>
      <w:r>
        <w:rPr>
          <w:rFonts w:ascii="宋体" w:hAnsi="宋体" w:cs="宋体"/>
          <w:b/>
          <w:color w:val="000000"/>
          <w:sz w:val="18"/>
          <w:szCs w:val="18"/>
        </w:rPr>
        <w:t>．宣传中心主任职责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统筹全院的宣传工作，以确保活动的前期和后期宣传及时到位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协调宣传中心各部门关系，使其有序地运转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密切联系校宣传部、华大青年、师大在线和华师电视台等媒体的关系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）协调我院宣传中心与其他院系宣传部之间的关系，加强其合作与交流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  <w:t>2</w:t>
      </w:r>
      <w:r>
        <w:rPr>
          <w:rFonts w:ascii="宋体" w:hAnsi="宋体" w:cs="宋体"/>
          <w:b/>
          <w:color w:val="000000"/>
          <w:sz w:val="18"/>
          <w:szCs w:val="18"/>
        </w:rPr>
        <w:t>．平面设计部职责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负责图片处理，包括</w:t>
      </w:r>
      <w:r>
        <w:rPr>
          <w:rFonts w:eastAsia="宋体" w:cs="宋体" w:ascii="宋体" w:hAnsi="宋体"/>
          <w:sz w:val="18"/>
          <w:szCs w:val="18"/>
        </w:rPr>
        <w:t>GIF</w:t>
      </w:r>
      <w:r>
        <w:rPr>
          <w:rFonts w:ascii="宋体" w:hAnsi="宋体" w:cs="宋体"/>
          <w:sz w:val="18"/>
          <w:szCs w:val="18"/>
        </w:rPr>
        <w:t>闪图，电子海报，喷绘等</w:t>
      </w:r>
      <w:r>
        <w:rPr>
          <w:rFonts w:ascii="宋体" w:hAnsi="宋体" w:cs="宋体"/>
          <w:color w:val="000000"/>
          <w:sz w:val="18"/>
          <w:szCs w:val="18"/>
        </w:rPr>
        <w:t>，宣传城环学院各项活动，充分发挥各宣传窗口的作用，加强对内对外宣传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发现培养平面设计人才，并积极向院及以上各级单位推荐各类宣传人才，以加强沟通和交流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  <w:t>3</w:t>
      </w:r>
      <w:r>
        <w:rPr>
          <w:rFonts w:ascii="宋体" w:hAnsi="宋体" w:cs="宋体"/>
          <w:b/>
          <w:color w:val="000000"/>
          <w:sz w:val="18"/>
          <w:szCs w:val="18"/>
        </w:rPr>
        <w:t>．新闻记者团职责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宣传党的政策方针路线和有关精神，贯彻落实校、院有关精神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积极向校内外各宣传阵地递送稿件，与校内外各媒体建立联系；挖掘活动新闻亮点，打造城环</w:t>
      </w:r>
      <w:r>
        <w:rPr>
          <w:rFonts w:ascii="宋体" w:hAnsi="宋体" w:cs="宋体"/>
          <w:sz w:val="18"/>
          <w:szCs w:val="18"/>
        </w:rPr>
        <w:t>广角</w:t>
      </w:r>
      <w:r>
        <w:rPr>
          <w:rFonts w:ascii="宋体" w:hAnsi="宋体" w:cs="宋体"/>
          <w:color w:val="000000"/>
          <w:sz w:val="18"/>
          <w:szCs w:val="18"/>
        </w:rPr>
        <w:t>；鼓励并指导广大同学积极投稿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  <w:t>4</w:t>
      </w:r>
      <w:r>
        <w:rPr>
          <w:rFonts w:ascii="宋体" w:hAnsi="宋体" w:cs="宋体"/>
          <w:b/>
          <w:color w:val="000000"/>
          <w:sz w:val="18"/>
          <w:szCs w:val="18"/>
        </w:rPr>
        <w:t>．刊物编辑部职责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负责学院工作简报、院刊编辑出版，宣传学院政策方针、工作动态和院系风采，扩大学院影响力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发挥部门理论优势，深入解读学院发展思想、理念，广泛关注学生思想动态，起到沟通、宣传的作用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  <w:t>5</w:t>
      </w:r>
      <w:r>
        <w:rPr>
          <w:rFonts w:ascii="宋体" w:hAnsi="宋体" w:cs="宋体"/>
          <w:b/>
          <w:color w:val="000000"/>
          <w:sz w:val="18"/>
          <w:szCs w:val="18"/>
        </w:rPr>
        <w:t>．影音设计部职责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负责学院活动工作中的电子网络宣</w:t>
      </w:r>
      <w:r>
        <w:rPr>
          <w:rFonts w:ascii="宋体" w:hAnsi="宋体" w:cs="宋体"/>
          <w:sz w:val="18"/>
          <w:szCs w:val="18"/>
        </w:rPr>
        <w:t>传，主要包括</w:t>
      </w:r>
      <w:r>
        <w:rPr>
          <w:rFonts w:ascii="宋体" w:hAnsi="宋体" w:cs="宋体"/>
          <w:kern w:val="0"/>
          <w:sz w:val="18"/>
          <w:szCs w:val="18"/>
        </w:rPr>
        <w:t>制作宣传视频，</w:t>
      </w:r>
      <w:r>
        <w:rPr>
          <w:rFonts w:eastAsia="宋体" w:cs="宋体" w:ascii="宋体" w:hAnsi="宋体"/>
          <w:kern w:val="0"/>
          <w:sz w:val="18"/>
          <w:szCs w:val="18"/>
        </w:rPr>
        <w:t>ppt</w:t>
      </w:r>
      <w:r>
        <w:rPr>
          <w:rFonts w:ascii="宋体" w:hAnsi="宋体" w:cs="宋体"/>
          <w:kern w:val="0"/>
          <w:sz w:val="18"/>
          <w:szCs w:val="18"/>
        </w:rPr>
        <w:t>等</w:t>
      </w:r>
      <w:r>
        <w:rPr>
          <w:rFonts w:ascii="宋体" w:hAnsi="宋体" w:cs="宋体"/>
          <w:color w:val="FF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培养学院视频、</w:t>
      </w:r>
      <w:r>
        <w:rPr>
          <w:rFonts w:eastAsia="宋体" w:cs="宋体" w:ascii="宋体" w:hAnsi="宋体"/>
          <w:color w:val="000000"/>
          <w:sz w:val="18"/>
          <w:szCs w:val="18"/>
        </w:rPr>
        <w:t>ppt</w:t>
      </w:r>
      <w:r>
        <w:rPr>
          <w:rFonts w:ascii="宋体" w:hAnsi="宋体" w:cs="宋体"/>
          <w:color w:val="000000"/>
          <w:sz w:val="18"/>
          <w:szCs w:val="18"/>
        </w:rPr>
        <w:t>等网络技术后备人才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31:58Z</dcterms:created>
  <dc:creator>Administrator</dc:creator>
  <dc:description/>
  <dc:language>en-US</dc:language>
  <cp:lastModifiedBy/>
  <dcterms:modified xsi:type="dcterms:W3CDTF">2013-03-29T05:40:27Z</dcterms:modified>
  <cp:revision>0</cp:revision>
  <dc:subject/>
  <dc:title>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