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生个人申请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“</w:t>
      </w:r>
      <w:r>
        <w:rPr>
          <w:rFonts w:ascii="宋体;SimSun" w:hAnsi="宋体;SimSun" w:cs="宋体;SimSun"/>
          <w:sz w:val="28"/>
          <w:szCs w:val="28"/>
        </w:rPr>
        <w:t>学制”栏，学术型硕士研究生填写“三年制”，应用型硕士研究生填写“二年制”，博士研究生填写“三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基层单位意见栏中，需各单位评审委员会主任委员签字，盖本单位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培养单位意见由学校完成，基层单位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培养单位统一为“华中师范大学”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层单位按照学院规范全称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科研成果、获奖汇总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科研成果、获奖情况汇总表各单位可以只发送电子表，不交纸质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研究生获奖情况只填写校级以上获奖（不含校级奖励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Windows 用户</cp:lastModifiedBy>
  <dcterms:modified xsi:type="dcterms:W3CDTF">2012-11-28T05:27:00Z</dcterms:modified>
  <cp:revision>8</cp:revision>
  <dc:subject/>
  <dc:title>填表说明</dc:title>
</cp:coreProperties>
</file>