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ind w:left="80" w:right="40" w:hanging="0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科第</w:t>
      </w:r>
      <w:r>
        <w:rPr>
          <w:rFonts w:cs="宋体;SimSun" w:ascii="宋体;SimSun" w:hAnsi="宋体;SimSun"/>
          <w:sz w:val="24"/>
          <w:lang w:val="zh-CN"/>
        </w:rPr>
        <w:t>1</w:t>
      </w:r>
      <w:r>
        <w:rPr>
          <w:rFonts w:ascii="宋体;SimSun" w:hAnsi="宋体;SimSun" w:cs="宋体;SimSun"/>
          <w:sz w:val="24"/>
          <w:lang w:val="zh-CN"/>
        </w:rPr>
        <w:t>组  曾菊新、郑文升、敖荣军、杨振  地点：</w:t>
      </w:r>
      <w:r>
        <w:rPr>
          <w:rFonts w:cs="宋体;SimSun" w:ascii="宋体;SimSun" w:hAnsi="宋体;SimSun"/>
          <w:sz w:val="24"/>
          <w:lang w:val="zh-CN"/>
        </w:rPr>
        <w:t xml:space="preserve">403  </w:t>
      </w:r>
      <w:r>
        <w:rPr>
          <w:rFonts w:ascii="宋体;SimSun" w:hAnsi="宋体;SimSun" w:cs="宋体;SimSun"/>
          <w:sz w:val="24"/>
          <w:lang w:val="zh-CN"/>
        </w:rPr>
        <w:t>答辩秘书：汪群</w:t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790"/>
        <w:gridCol w:w="1400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程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90-2009</w:t>
            </w:r>
            <w:r>
              <w:rPr/>
              <w:t>中部六省城市化进程中的时空差异性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6858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洁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肥市包河区农村环境污染问题及其治理对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涓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72515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伟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高新技术产业发展及其影响因素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0606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显清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铁时代湖北旅游的机遇与挑战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61040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波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农地流转的问题及对策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63829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廷勇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区域经济发展理念下的制度创新研究——以四川省广汉市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1637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钦文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欠发达地区经济发展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03273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代海林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城市圈与</w:t>
            </w:r>
            <w:r>
              <w:rPr/>
              <w:t>"</w:t>
            </w:r>
            <w:r>
              <w:rPr/>
              <w:t>长、株、潭”城市圈经济发展比较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1266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静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“</w:t>
            </w:r>
            <w:r>
              <w:rPr/>
              <w:t>8+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城市圈区域空间相互作用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252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晓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试析南水北调与汉江中下游城市的发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714553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唯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近代武汉商业文化之嬗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628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梦旋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试论旅游型小城镇的建设与思考——以某某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715116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一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以来汉江中下游地区人水关系演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801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邬小慧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以来武汉重要商路的变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6758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尹行锦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历代一级政区数量与人口密度间的关系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林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965655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文祺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县域经济的空间格局特征及其成因探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32794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闻雯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大学生在外饮食消费行为时空特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3637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明辉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中学地理知识的哲学思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78251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jc w:val="center"/>
        <w:rPr/>
      </w:pPr>
      <w:r>
        <w:rPr/>
        <w:t>地科第二组  刘嗣明、刘明、吴郁玲、朱丽霞  地点：</w:t>
      </w:r>
      <w:r>
        <w:rPr/>
        <w:t xml:space="preserve">402  </w:t>
      </w:r>
      <w:r>
        <w:rPr/>
        <w:t>答辩秘书：方辉</w:t>
      </w:r>
    </w:p>
    <w:tbl>
      <w:tblPr>
        <w:tblW w:w="96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070"/>
        <w:gridCol w:w="1400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泰平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甘肃省</w:t>
            </w:r>
            <w:r>
              <w:rPr/>
              <w:t>Ms</w:t>
            </w:r>
            <w:r>
              <w:rPr>
                <w:rFonts w:cs="宋体;SimSun" w:ascii="宋体;SimSun" w:hAnsi="宋体;SimSun"/>
              </w:rPr>
              <w:t>≥</w:t>
            </w:r>
            <w:r>
              <w:rPr/>
              <w:t>5.0</w:t>
            </w:r>
            <w:r>
              <w:rPr/>
              <w:t>级地震的分布规律及控震构造特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04590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春艳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材中可持续发展内容的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3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茂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程背景下的高中自然地理教学难度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991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朱文婷 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主学习模式中地理教师角色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10540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刚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程背景下的高中自然地理教学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建武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66567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易中宇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谈地理课堂小结的艺术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筠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14302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吐尼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地质灾害分布规律及防治对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91458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肖文菁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新课标的地貌学教学改革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186451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崔婷婷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太原市医院空间布局优化与评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276925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多仲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施地区滑坡成因机制初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1141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商书明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师地理野外实践教学体系的构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揭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0450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晓慧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教学中渗透环保教育的必要性与优势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9900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德惠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效课堂的理论与实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315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倩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GIS</w:t>
            </w:r>
            <w:r>
              <w:rPr/>
              <w:t>在高中地理教学中的应用探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1576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鹏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强高中地理教学中的灾害应对教育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3219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丹静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Earth</w:t>
            </w:r>
            <w:r>
              <w:rPr/>
              <w:t>问题导学法的课堂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01846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侯新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Earth</w:t>
            </w:r>
            <w:r>
              <w:rPr/>
              <w:t>的校园三维地图制作方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16967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靳政德</w:t>
            </w:r>
          </w:p>
        </w:tc>
        <w:tc>
          <w:tcPr>
            <w:tcW w:w="5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美中学地理地理信息技术课程的比较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810971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spacing w:before="0" w:after="5304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ind w:left="80" w:right="40" w:hanging="0"/>
        <w:jc w:val="center"/>
        <w:rPr/>
      </w:pPr>
      <w:r>
        <w:rPr/>
        <w:t>地科第三组  喻光明、王宏志、陈实、黄绿筠  地点：</w:t>
      </w:r>
      <w:r>
        <w:rPr/>
        <w:t xml:space="preserve">505  </w:t>
      </w:r>
      <w:r>
        <w:rPr/>
        <w:t>答辩秘书：张欢</w:t>
      </w:r>
    </w:p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200"/>
        <w:gridCol w:w="4840"/>
        <w:gridCol w:w="1400"/>
        <w:gridCol w:w="1536"/>
      </w:tblGrid>
      <w:tr>
        <w:trPr>
          <w:trHeight w:val="5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贾晓鹏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地理图像系统的教学策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23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逸旻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探究式教学法在高中地理教学中的应用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5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石梦岑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改下高中地理教学方法策略设计——以湘教版地理Ⅲ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68565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慧萍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合作学习在地理高效课堂中的应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9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季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心理学在地理教学设计中的运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249243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琪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校本地理教材内容的选择设计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7213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桂丹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合作教学模式的教学内容选择与教学意义——以人教版地理必修</w:t>
            </w:r>
            <w:r>
              <w:rPr/>
              <w:t>1</w:t>
            </w:r>
            <w:r>
              <w:rPr/>
              <w:t>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1204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婷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论地理教学目标的设计及其案例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85079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亮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材比较研究——以人教版与湘教版高中地理教材的比较研究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381034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利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区域地理教学策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957977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陶晓静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三维目标指向的高中自然地理教学策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35283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晓东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有意义地理教学的教学价值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9399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绍蕾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人文地理教学策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44639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才增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中的</w:t>
            </w:r>
            <w:r>
              <w:rPr/>
              <w:t>GIS</w:t>
            </w:r>
            <w:r>
              <w:rPr/>
              <w:t>教学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44626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红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材中图像系统的应用及效果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3126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学中比喻的运用技巧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940982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卓然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生地理空间想象力的调查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2651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琲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不同类型引言在高中地理教学中的效果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54047505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autoSpaceDE w:val="false"/>
        <w:ind w:left="80" w:right="40" w:hanging="0"/>
        <w:jc w:val="center"/>
        <w:rPr/>
      </w:pPr>
      <w:r>
        <w:rPr>
          <w:rFonts w:ascii="宋体;SimSun" w:hAnsi="宋体;SimSun" w:cs="宋体;SimSun"/>
          <w:sz w:val="24"/>
          <w:lang w:val="zh-CN"/>
        </w:rPr>
        <w:t>地科第四组   龚胜生、李家成、张雪松、姜艳</w:t>
      </w:r>
      <w:r>
        <w:rPr/>
        <w:t xml:space="preserve">  地点：</w:t>
      </w:r>
      <w:r>
        <w:rPr/>
        <w:t xml:space="preserve">607  </w:t>
      </w:r>
      <w:r>
        <w:rPr/>
        <w:t>答辩秘书：胡红梅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918"/>
        <w:gridCol w:w="1440"/>
        <w:gridCol w:w="162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苟国权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课件的制作相关技术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870956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秋双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可持续发展理念在中学地理教育中的渗透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荣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54948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国建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MAP</w:t>
            </w:r>
            <w:r>
              <w:rPr/>
              <w:t>的公园管理系统的建立——以武汉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55738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明颢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信息技术在中学地理教学中的应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282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段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IS</w:t>
            </w:r>
            <w:r>
              <w:rPr/>
              <w:t>的小型连锁超市空间布局研究</w:t>
            </w:r>
            <w:r>
              <w:rPr/>
              <w:t>-</w:t>
            </w:r>
            <w:r>
              <w:rPr/>
              <w:t>以武汉中百超市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6899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坤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oogle MAP</w:t>
            </w:r>
            <w:r>
              <w:rPr/>
              <w:t>的医院管理系统的建立——以武汉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68028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谭在润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乡土地理在高中教学中的应用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荣军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62352326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宋鹏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试析地图在中学地理教学中的作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973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颖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学中的环境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嗣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261192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曹勇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浅谈高中地理教学中可持续发展观的教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9450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科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能源消费结构与经济增长关系的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0271817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蕾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以来武汉人口的结构与类型之演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2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毅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墙兴废与武汉城市空间形态的演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867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刚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恩施土地利用对滑坡的影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魏幼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3737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佳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地级及以上城市污染物排放空间格局分析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071924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文惠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能源消费碳排放空间关联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2503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士国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能源消费与经济增长关系的省际差异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918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明</w:t>
            </w:r>
          </w:p>
        </w:tc>
        <w:tc>
          <w:tcPr>
            <w:tcW w:w="5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区域能源源消费与经济发展关系分析——以湖北省为例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89417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spacing w:before="0" w:after="530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科第五组  吴宜进、黄建武、揭毅、魏幼红  地点：</w:t>
      </w:r>
      <w:r>
        <w:rPr>
          <w:rFonts w:cs="宋体;SimSun" w:ascii="宋体;SimSun" w:hAnsi="宋体;SimSun"/>
          <w:sz w:val="24"/>
          <w:lang w:val="zh-CN"/>
        </w:rPr>
        <w:t xml:space="preserve">406  </w:t>
      </w:r>
      <w:r>
        <w:rPr>
          <w:rFonts w:ascii="宋体;SimSun" w:hAnsi="宋体;SimSun" w:cs="宋体;SimSun"/>
          <w:sz w:val="24"/>
          <w:lang w:val="zh-CN"/>
        </w:rPr>
        <w:t>答辩秘书：赵希竹</w:t>
      </w:r>
    </w:p>
    <w:tbl>
      <w:tblPr>
        <w:tblW w:w="105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93"/>
        <w:gridCol w:w="5746"/>
        <w:gridCol w:w="1633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军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参与清洁发展机制的经济与环境效益分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974945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晶丽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长江中游洪灾与厄尔尼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849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月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高中生环境意识的调查与分析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48318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笑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清代温泉地理分布及其开发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8038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则园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上津古城的历史地理与开发保护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496669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婧超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教育实习的现状问题与对策建议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81100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敬敏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长寿水平的地区差异及其演化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73931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晓婷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宋代温泉地理分布及其开发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24310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代温泉地理分布及其开发利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93393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香琴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案例教学法在地理新课程教学中的应用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91129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常悦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大学地理教育与中学地理教学无缝对接对策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636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燕林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教材中人口、资源与环境教育内容体系研究—以新高中人教版教材为例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2794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忠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育落实人口、资源与环境教育现状及效果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1689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秀秀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育应用在环境中教育法的现状及对策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589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志盛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加强高中理科生地理教育的重要性分析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196556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平平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启发式指导教学模式在地理教学中的运用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150859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隗丽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环境污染的经济根源及其对策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4119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莎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丹霞地貌的成因分析及分布研究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6747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波</w:t>
            </w:r>
          </w:p>
        </w:tc>
        <w:tc>
          <w:tcPr>
            <w:tcW w:w="5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气候变化发达国家政策研究及对中国的启示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46353</w:t>
            </w:r>
          </w:p>
        </w:tc>
      </w:tr>
    </w:tbl>
    <w:p>
      <w:pPr>
        <w:pStyle w:val="Normal"/>
        <w:spacing w:before="0" w:after="5304"/>
        <w:rPr/>
      </w:pPr>
      <w:r>
        <w:rPr/>
      </w:r>
    </w:p>
    <w:p>
      <w:pPr>
        <w:pStyle w:val="Normal"/>
        <w:spacing w:before="0" w:after="5304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地科第六组  李家清、张毅、袁绪英、程 波  地点：</w:t>
      </w:r>
      <w:r>
        <w:rPr>
          <w:rFonts w:cs="宋体;SimSun" w:ascii="宋体;SimSun" w:hAnsi="宋体;SimSun"/>
          <w:sz w:val="24"/>
          <w:lang w:val="zh-CN"/>
        </w:rPr>
        <w:t xml:space="preserve">301  </w:t>
      </w:r>
      <w:r>
        <w:rPr>
          <w:rFonts w:ascii="宋体;SimSun" w:hAnsi="宋体;SimSun" w:cs="宋体;SimSun"/>
          <w:sz w:val="24"/>
          <w:lang w:val="zh-CN"/>
        </w:rPr>
        <w:t>答辩秘书：吴清</w:t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6098"/>
        <w:gridCol w:w="1260"/>
        <w:gridCol w:w="1620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6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高鹏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活动课设计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629230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路燕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课堂教学中学生绘图技能的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160788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琴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角色扮演在地理课堂教学中有效实施策略探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9843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艳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新教材中作业系统的设计研究——以（人教版）高中地理必修一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452362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丽丹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空间素养培养策略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7838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彭苏忠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人文地理教学技能及其习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27839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鑫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生地理学习能力的观察与培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98482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奔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图像系统在教学中的应用分析——以人教版高中地理《必修</w:t>
            </w:r>
            <w:r>
              <w:rPr/>
              <w:t>3</w:t>
            </w:r>
            <w:r>
              <w:rPr/>
              <w:t>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实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68575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严冰如 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低成本的高中地理教学课外活动设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明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11054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贡锡文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标下多媒体技术在高中地理教学中应用的探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24287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少琼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夷陵中学课堂学习成绩变化特征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849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苏萍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能源消费与工业废气排放关系的省际差异研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16541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屈迪扬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课堂学习成绩空间关联测度研究——以</w:t>
            </w:r>
            <w:r>
              <w:rPr/>
              <w:t>×××</w:t>
            </w:r>
            <w:r>
              <w:rPr/>
              <w:t>中学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70271089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祝敏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生学习动力不足的表现特征及原因分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振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0271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文英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信息技术课程的教学方法探讨——以人教版选修</w:t>
            </w:r>
            <w:r>
              <w:rPr/>
              <w:t>7</w:t>
            </w:r>
            <w:r>
              <w:rPr/>
              <w:t>《地理信息技术应用》为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163297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育宁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互动教学在中学地理中的应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416418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怡戎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一学生地理自主学习能力调查分析及其教学系统响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72031812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大霞</w:t>
            </w:r>
          </w:p>
        </w:tc>
        <w:tc>
          <w:tcPr>
            <w:tcW w:w="60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网络调查的高一学生地理学习困境与改善策略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27818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lang w:val="zh-CN"/>
        </w:rPr>
        <w:t>地科第七组  余斌、刘目兴、冯娟、程绍文、李畅 地点：导游模拟实验室</w:t>
      </w:r>
      <w:r>
        <w:rPr>
          <w:rFonts w:cs="宋体;SimSun" w:ascii="宋体;SimSun" w:hAnsi="宋体;SimSun"/>
          <w:sz w:val="24"/>
          <w:lang w:val="zh-CN"/>
        </w:rPr>
        <w:t>412</w:t>
      </w:r>
      <w:r>
        <w:rPr/>
        <w:t xml:space="preserve">  </w:t>
      </w:r>
      <w:r>
        <w:rPr/>
        <w:t>答辩秘书：张向敏</w:t>
      </w:r>
    </w:p>
    <w:tbl>
      <w:tblPr>
        <w:tblW w:w="11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4298"/>
        <w:gridCol w:w="1800"/>
        <w:gridCol w:w="358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4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文兵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探究性教与学的探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1040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玲玲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古代自然保护思想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敖荣军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337613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铮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何在中学地理教学中激发学生的学习动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058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康喆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居民环保意识调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1438805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妮娜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如何在地理教学中实施素质教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波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61089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小兰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网络下乡对农村中小学生影响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家成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5251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齐帅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月相变化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志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4585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成雪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地理课堂生活化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798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军红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教育中的环境伦理教育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0716283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小兵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构主义理论指导下的地理教学设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8604356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荣荣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地理教学中的共性与个性分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3737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苗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课堂教学针对性方案探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36077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丽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学地理新教材“范例性”探析</w:t>
            </w:r>
            <w:r>
              <w:rPr/>
              <w:t>--</w:t>
            </w:r>
            <w:r>
              <w:rPr/>
              <w:t>以“人教版”地理新教材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278801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梅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生物入侵现状与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0065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亚蓉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学案教学对中学生地理学习的影响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23053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靖悦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高中生地理学习动机对学习效率的影响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12244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姣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程理念下高中地理问题情境教学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1938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春燕</w:t>
            </w:r>
          </w:p>
        </w:tc>
        <w:tc>
          <w:tcPr>
            <w:tcW w:w="4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新课改下的高中地理双语教学设计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35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6622544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/>
      </w:pPr>
      <w:r>
        <w:rPr/>
        <w:t>旅游第一组  黄翔、徐东文、王晓芳、李艳 地点：地理教学过程实验室  答辩秘书：张明</w:t>
      </w:r>
    </w:p>
    <w:tbl>
      <w:tblPr>
        <w:tblW w:w="117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018"/>
        <w:gridCol w:w="1620"/>
        <w:gridCol w:w="340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4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30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粟辉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乡村旅游发展中的</w:t>
            </w:r>
            <w:r>
              <w:rPr>
                <w:rFonts w:ascii="Verdana" w:hAnsi="Verdana" w:cs="Verdana"/>
              </w:rPr>
              <w:t>“</w:t>
            </w:r>
            <w:r>
              <w:rPr/>
              <w:t>公地悲剧</w:t>
            </w:r>
            <w:r>
              <w:rPr>
                <w:rFonts w:ascii="Verdana" w:hAnsi="Verdana" w:cs="Verdana"/>
              </w:rPr>
              <w:t>”</w:t>
            </w:r>
            <w:r>
              <w:rPr/>
              <w:t>及其预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0714076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德菊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滨水公园休闲旅游开发效益评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5219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岳俊杰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公园游憩休闲流空间分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298999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珊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温泉资源旅游利用形式的变迁及其开发现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93393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旅游客源地的历史演变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绍文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7733108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卢晓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乡村旅游发展中的“公地悲剧”及其预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17249393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家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日本客源市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静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7187088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汪秀秀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的花文化与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717244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月珍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的花文化与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1806030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婉恬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的文学作品（诗歌、散文、小说等）与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616692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明清民俗文化村旅游文化赏析——以武汉市黄陂大余湾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8000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秦良芬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荆楚文化的湖北旅游发展战略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885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翔宇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xxx</w:t>
            </w:r>
            <w:r>
              <w:rPr/>
              <w:t>地旅游文化赏析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星明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75647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聪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农村居民旅游市场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878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英英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旅游地居民感知的乡村旅游影响研究——以黄姚古镇为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5728069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莉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周边乡村旅游目的地的时空分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9735664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娄庭微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《旅行社条例》的实施对旅行社业的影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5172212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晨雪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金融危机背景下武汉市旅行社的发展对策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46812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静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星级饭店时空分布研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乔花芳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7144666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鲁怡然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重庆美食旅游开发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涓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40747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eastAsia="黑体;SimHei" w:cs="黑体;SimHei" w:ascii="黑体;SimHei" w:hAnsi="黑体;SimHei"/>
          <w:sz w:val="32"/>
          <w:lang w:val="zh-CN"/>
        </w:rPr>
      </w:r>
    </w:p>
    <w:p>
      <w:pPr>
        <w:pStyle w:val="Normal"/>
        <w:spacing w:before="0" w:after="5304"/>
        <w:rPr>
          <w:rFonts w:ascii="宋体;SimSun" w:hAnsi="宋体;SimSun" w:eastAsia="黑体;SimHei" w:cs="宋体;SimSun"/>
          <w:sz w:val="24"/>
          <w:lang w:val="zh-CN"/>
        </w:rPr>
      </w:pPr>
      <w:r>
        <w:rPr>
          <w:rFonts w:eastAsia="黑体;SimHei"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表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>旅游第二组   胡静、李星明、乔花芳、辜红 地点：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414   </w:t>
      </w:r>
      <w:r>
        <w:rPr>
          <w:rFonts w:ascii="宋体;SimSun" w:hAnsi="宋体;SimSun" w:cs="宋体;SimSun"/>
          <w:sz w:val="24"/>
          <w:szCs w:val="24"/>
          <w:lang w:val="zh-CN"/>
        </w:rPr>
        <w:t>答辩秘书：熊娟</w:t>
      </w:r>
    </w:p>
    <w:tbl>
      <w:tblPr>
        <w:tblW w:w="115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558"/>
        <w:gridCol w:w="1440"/>
        <w:gridCol w:w="292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雷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资源评价与系统思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翔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4211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意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产业发展的区域经济效应研究—以湖北省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1253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航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鄂西生态文化旅游圈生态旅游发展战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860792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晓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国会展业的成功经验借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3715010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皙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色街旅游品牌的开发与建设探析——以武汉古色食香的户部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39352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尚静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旅游消费群体行为研究——以户部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31279640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发启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色街旅游品牌开发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49337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冬冬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部巷饮食文化开发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40135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艺兰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边境旅游开发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晓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0270878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逯付荣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目的地居民对温泉旅游影响感知的研究——以湖北咸宁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66710681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亮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非物质文化遗产的开发利用与保护——以鄂西土家族撒叶儿荷为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双玉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0712477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卓娟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民用航空业发展对策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73315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叶霞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旅游企业人力资源发展问题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585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定焱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饭店集团化发展趋势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1011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胤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饭店集团化发展战略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2210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梦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德国工业旅游经验借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881359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戴丹峰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中国饭店集团化发展趋势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东文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362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洁莹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黄金周旅游市场结构动态趋势研究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翔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3303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车子语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户部巷旅游开发问题与对策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99566121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维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特色街旅游品牌开发与建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337612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蔡正挺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从文化角度分析雷峰塔旅游形象定位及推广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艳</w:t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986292306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</w:t>
      </w:r>
    </w:p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ascii="宋体;SimSun" w:hAnsi="宋体;SimSun" w:cs="宋体;SimSun"/>
          <w:sz w:val="24"/>
          <w:szCs w:val="24"/>
          <w:lang w:val="zh-CN"/>
        </w:rPr>
        <w:t xml:space="preserve">资环第一组  罗静、聂艳、吴郁玲、于雷  地点： 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317  </w:t>
      </w:r>
      <w:r>
        <w:rPr>
          <w:rFonts w:ascii="宋体;SimSun" w:hAnsi="宋体;SimSun" w:cs="宋体;SimSun"/>
          <w:sz w:val="24"/>
          <w:szCs w:val="24"/>
          <w:lang w:val="zh-CN"/>
        </w:rPr>
        <w:t>答辩秘书：王腾</w:t>
      </w:r>
    </w:p>
    <w:tbl>
      <w:tblPr>
        <w:tblW w:w="118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018"/>
        <w:gridCol w:w="1800"/>
        <w:gridCol w:w="3348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柯维佳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旧城更新的国内外经验借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1433498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洪菲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交通污染现状研究</w:t>
            </w:r>
            <w:r>
              <w:rPr/>
              <w:t>-</w:t>
            </w:r>
            <w:r>
              <w:rPr/>
              <w:t>以武汉市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艳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21060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庆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城市圈产业结构优化研究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729203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莹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以人为本”理念下的公共自行车交通系统构建研究——以武汉市公共自行车交通系统构建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07108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灿灿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我国自行车交通的现状及困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2747201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欢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快速城镇化背景下的绿道网络规划——以广州增城绿道网络规划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9862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梦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市转型的理论及案例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078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文伯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郊区化背景下郊区居民日常活动时空特征研究——以北京天通苑和亦庄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胜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2411356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丽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自行车交通的国际经验及启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07126554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潘雅毅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旧城更新中的问题与对策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娟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62700003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建鹏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保障性住房状况及对策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绿筠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77064343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琼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卫星城发展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丽霞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5754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向前龙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本农田土地整理规划设计方法与实证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勇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2718243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史小诗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</w:t>
            </w:r>
            <w:r>
              <w:rPr/>
              <w:t>GIS</w:t>
            </w:r>
            <w:r>
              <w:rPr/>
              <w:t>的空间可达性及其在医疗服务研究中的应用——以武汉为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鹏程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3715143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文亮</w:t>
            </w:r>
          </w:p>
        </w:tc>
        <w:tc>
          <w:tcPr>
            <w:tcW w:w="5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古镇旅游开发经营模式比较研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嗣明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37105005</w:t>
            </w:r>
          </w:p>
        </w:tc>
      </w:tr>
    </w:tbl>
    <w:p>
      <w:pPr>
        <w:pStyle w:val="Normal"/>
        <w:spacing w:before="0" w:after="5304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spacing w:before="0" w:after="5304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lang w:val="zh-CN"/>
        </w:rPr>
      </w:pPr>
      <w:r>
        <w:rPr>
          <w:rFonts w:ascii="黑体;SimHei" w:hAnsi="黑体;SimHei" w:cs="黑体;SimHei" w:eastAsia="黑体;SimHei"/>
          <w:sz w:val="32"/>
          <w:lang w:val="zh-CN"/>
        </w:rPr>
        <w:t>城环学院</w:t>
      </w:r>
      <w:r>
        <w:rPr>
          <w:rFonts w:eastAsia="黑体;SimHei" w:cs="黑体;SimHei" w:ascii="黑体;SimHei" w:hAnsi="黑体;SimHei"/>
          <w:sz w:val="32"/>
          <w:lang w:val="zh-CN"/>
        </w:rPr>
        <w:t>2007</w:t>
      </w:r>
      <w:r>
        <w:rPr>
          <w:rFonts w:ascii="黑体;SimHei" w:hAnsi="黑体;SimHei" w:cs="黑体;SimHei" w:eastAsia="黑体;SimHei"/>
          <w:sz w:val="32"/>
          <w:lang w:val="zh-CN"/>
        </w:rPr>
        <w:t>级毕业论文答辩分组安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4"/>
          <w:szCs w:val="24"/>
          <w:lang w:val="zh-CN"/>
        </w:rPr>
        <w:t>资环第二组  周勇、谢双玉、张海林、胡娟  地点：</w:t>
      </w:r>
      <w:r>
        <w:rPr>
          <w:rFonts w:cs="宋体;SimSun" w:ascii="宋体;SimSun" w:hAnsi="宋体;SimSun"/>
          <w:sz w:val="24"/>
          <w:szCs w:val="24"/>
          <w:lang w:val="zh-CN"/>
        </w:rPr>
        <w:t xml:space="preserve">601  </w:t>
      </w:r>
      <w:r>
        <w:rPr>
          <w:rFonts w:ascii="宋体;SimSun" w:hAnsi="宋体;SimSun" w:cs="宋体;SimSun"/>
          <w:sz w:val="24"/>
          <w:szCs w:val="24"/>
          <w:lang w:val="zh-CN"/>
        </w:rPr>
        <w:t>答辩秘书：</w:t>
      </w:r>
      <w:r>
        <w:rPr/>
        <w:t>黎蔚弦</w:t>
      </w:r>
    </w:p>
    <w:tbl>
      <w:tblPr>
        <w:tblW w:w="103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200"/>
        <w:gridCol w:w="5790"/>
        <w:gridCol w:w="1400"/>
        <w:gridCol w:w="1536"/>
      </w:tblGrid>
      <w:tr>
        <w:trPr>
          <w:trHeight w:val="57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5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论文题目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指导老师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建民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土地利用总体规划基本农田布局研究</w:t>
            </w:r>
            <w:r>
              <w:rPr/>
              <w:t>--</w:t>
            </w:r>
            <w:r>
              <w:rPr/>
              <w:t>以鹤峰县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613154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祝鹏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城镇化因素在县域主体功能区划中的影响——以武汉市新洲区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7679870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舒蓓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旅游业的高铁效应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静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993494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勇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耕地压力指数时空演变规律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79878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丽红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房屋持有过程中的房产税负问题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06950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罗毅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粮食安全和灰色模型的耕地需求量预测——以鹤峰县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93392027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筱茜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城市地价时空动态变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聂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871592669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贺露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建国以来我国耕地数量动态变化研究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郁玲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07103551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龙美强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县级单元的武汉城市圈土地集约利用评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于雷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907126854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悦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饮用水安全形势和防治对策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绪英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70646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娅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湖北省农村居民点整理模式的探讨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雪松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87138899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田玲玲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市湿地生态系统健康评价及其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毅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042662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浩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基于城市化水平的城市土地集约利用评价——以环渤海地区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郑文升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97938595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红叶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武汉城市圈城乡结合带土壤污染源的调查与案例分析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目兴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527204360</w:t>
            </w:r>
          </w:p>
        </w:tc>
      </w:tr>
      <w:tr>
        <w:trPr>
          <w:trHeight w:val="285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丹宁</w:t>
            </w:r>
          </w:p>
        </w:tc>
        <w:tc>
          <w:tcPr>
            <w:tcW w:w="5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凯氏定氮在食品领域中的应用——以乳制品为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姜艳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71257547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  <w:szCs w:val="24"/>
          <w:lang w:val="zh-CN"/>
        </w:rPr>
      </w:pPr>
      <w:r>
        <w:rPr>
          <w:rFonts w:cs="宋体;SimSun" w:ascii="宋体;SimSun" w:hAnsi="宋体;SimSun"/>
          <w:sz w:val="24"/>
          <w:szCs w:val="24"/>
          <w:lang w:val="zh-CN"/>
        </w:rPr>
      </w:r>
    </w:p>
    <w:sectPr>
      <w:type w:val="nextPage"/>
      <w:pgSz w:w="11906" w:h="16838"/>
      <w:pgMar w:left="851" w:right="62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2:31:00Z</dcterms:created>
  <dc:creator>USER</dc:creator>
  <dc:description/>
  <cp:keywords/>
  <dc:language>en-US</dc:language>
  <cp:lastModifiedBy>USER</cp:lastModifiedBy>
  <cp:lastPrinted>2011-05-16T11:54:00Z</cp:lastPrinted>
  <dcterms:modified xsi:type="dcterms:W3CDTF">2011-05-16T06:55:00Z</dcterms:modified>
  <cp:revision>9</cp:revision>
  <dc:subject/>
  <dc:title/>
</cp:coreProperties>
</file>