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城环学院关于聘请本科生心理健康教育助理的通知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更好地推进全院心理健康教育工作，提高学院学生整体心理健康水平，拟为学院本科生四个年级各聘一名心理健康教育助理。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一、岗位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心理学院全日制二年级硕士研究生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性格开朗，责任心强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对大学生心理健康教育工作有浓厚兴趣和参与热情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具有团体辅导理论背景和一定实践经验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对班级凝聚力建设、大学生生涯规划、学习问题、人际关系问题、恋爱问题等方面有一定研究；</w:t>
      </w:r>
      <w:r>
        <w:rPr>
          <w:rFonts w:eastAsia="仿宋_GB2312" w:ascii="仿宋_GB2312" w:hAnsi="仿宋_GB2312"/>
          <w:sz w:val="28"/>
          <w:szCs w:val="28"/>
        </w:rPr>
        <w:br/>
        <w:t xml:space="preserve">    6. </w:t>
      </w:r>
      <w:r>
        <w:rPr>
          <w:rFonts w:ascii="仿宋_GB2312" w:hAnsi="仿宋_GB2312" w:eastAsia="仿宋_GB2312"/>
          <w:sz w:val="28"/>
          <w:szCs w:val="28"/>
        </w:rPr>
        <w:t>工作积极主动，有较充足的自由时间。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岗位职责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组织所负责年级有针对性开展团体辅导活动，根据所负责年级同学的身心特点和实际情况，每学期开展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团体辅导，保证活动开展的时效性和连贯性，并及时反馈活动效果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参加城环学院每月一次的心理委员培训会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为所负责年级的心理委员在处理个案时提供指导。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聘期及待遇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根据自愿原则择优聘请，发放证书，聘期一个学期，待遇每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四 报名方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填写城环学院心理健康教育助理报名表（登陆城环学院网站下载），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之前发送至</w:t>
      </w:r>
      <w:r>
        <w:rPr>
          <w:rFonts w:eastAsia="仿宋_GB2312" w:ascii="仿宋_GB2312" w:hAnsi="仿宋_GB2312"/>
          <w:sz w:val="28"/>
          <w:szCs w:val="28"/>
        </w:rPr>
        <w:t>499138625@qq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高老师   联系电话：</w:t>
      </w:r>
      <w:r>
        <w:rPr>
          <w:rFonts w:eastAsia="仿宋_GB2312" w:ascii="仿宋_GB2312" w:hAnsi="仿宋_GB2312"/>
          <w:sz w:val="28"/>
          <w:szCs w:val="28"/>
        </w:rPr>
        <w:t>67867610  13098895537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该草案解释权在城环学院学生工作领导小组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城环学院学生工作领导小组</w:t>
      </w:r>
    </w:p>
    <w:p>
      <w:pPr>
        <w:pStyle w:val="Normal"/>
        <w:spacing w:lineRule="exact" w:line="480"/>
        <w:ind w:firstLine="475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二○一一年九月十四日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环学院心理健康教育助理报名表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9"/>
        <w:gridCol w:w="1203"/>
        <w:gridCol w:w="2039"/>
        <w:gridCol w:w="1260"/>
        <w:gridCol w:w="1800"/>
      </w:tblGrid>
      <w:tr>
        <w:trPr>
          <w:trHeight w:val="6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13" w:hanging="61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团体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经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对大学生心理健康教育的看法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sz w:val="30"/>
          <w:szCs w:val="30"/>
        </w:rPr>
        <w:t>另：请随邮件提供一张近期生活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5:00Z</dcterms:created>
  <dc:creator>董珊</dc:creator>
  <dc:description/>
  <cp:keywords/>
  <dc:language>en-US</dc:language>
  <cp:lastModifiedBy>Administrator</cp:lastModifiedBy>
  <dcterms:modified xsi:type="dcterms:W3CDTF">2011-09-14T09:36:00Z</dcterms:modified>
  <cp:revision>80</cp:revision>
  <dc:subject/>
  <dc:title/>
</cp:coreProperties>
</file>