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城环学院团委学生会各部门职能简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团委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团委副书记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及时传达党组织、校团委的决议，经常向党组织、上级团组织反映情况，报告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推荐优秀团员作党的发展对象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指导、帮助同级学生会开展工作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6) </w:t>
      </w:r>
      <w:r>
        <w:rPr>
          <w:color w:val="000000"/>
          <w:sz w:val="24"/>
        </w:rPr>
        <w:t>副书记协助书记工作，完成书记所安排的工作。书记外出时，履行书记职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组织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负责组织部工作计划的制定，检查和落实，作好工作总结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按时保质地指导，督促分支部组织生活的开展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全面了解学院学生思想动态，做好思想动员和教育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负责团委有关资料的收集和汇编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向学生党支部推荐优秀团员作为党员发展对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马列研究分会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定期组织会员交流开展学习和研究的经验与体会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进行学术讨论，编辑本会会员的学习研究成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辅助其它各部门做好相关工作，提供各种信息服务和活动指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青年志愿者协会职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建设好阳光服务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为具有特殊困难以及需要帮助的社会成员提供志愿服务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对我院青年志愿者进行招募、培训及组织管理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开展与校内外的青年志愿者协会的交流活动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岗位二</w:t>
      </w:r>
      <w:r>
        <w:rPr>
          <w:color w:val="000000"/>
          <w:sz w:val="24"/>
        </w:rPr>
        <w:t>（兼任导游团团长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接受华中师范大学校团委和学校青年志愿者协会的领导，并积极主动地完成其布置的任务，在此基础上开展符合我院特色的活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带领队员，负责导游团的制度建设、人员分配、工作安排等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建立导游团内的规章制度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带领团员并分配工作，对团内大小事务进行统筹安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权益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积极开展维权活动，维护大学生利益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学生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学生会主席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落实并审批各部门活动经费的使用情况报告、工作计划及工作总结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重点负责院团委学生会各个部门工作，积极协调各部门工作的开展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密切联系校团委学生会及各院系团委学生会，联络举行会议等活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秘书处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监督各部门积极开展工作，协调各部门合理化运转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做好例会会议前的通知工作以及会议记要，草拟学生会月度、学期和年度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</w:t>
      </w:r>
      <w:r>
        <w:rPr>
          <w:color w:val="000000"/>
          <w:sz w:val="24"/>
        </w:rPr>
        <w:t>工作总结，编写年度活动大事记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协助团委书记做好团委学生会的财政收支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学术科研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努力营造良好学习氛围，倡导“勤学，好学，善学”的学习风气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深入了解学生的学习情况，协助教学办解决学生们在学习过程中遇到的实际困难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收集学生对教学工作的意见和建议，及时反馈给教学主管部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组织学习方法的交流与探索活动，举办具有一定水平的专业知识讲座，发展学科竞赛活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沟通学生与教师及教学研究机构之间的联系，及时向学生们提供有关的教学信息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发动组织全院学生进行科技发明与创造的活动，举办各种科技报告，积极交流经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社区服务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切实做好院系基础服务工作，主要包括：信件、邮件收取和常规卫生检查工作，保障同学们日常学习生活和院系日常工作的有序、正常运转；负责管理院里的活动物品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文艺部职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负责组织院级各项文艺活动，锻炼同学们的文艺才能创造机会，全面提高学生素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了解学生对课余文娱生活的需要，举办学校文艺汇演和其他娱乐活动，丰富学生的课余活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组织文艺骨干培训活动，搞好文艺普及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协助学校文艺部开展全校文艺活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二</w:t>
      </w:r>
      <w:r>
        <w:rPr>
          <w:color w:val="000000"/>
          <w:sz w:val="24"/>
        </w:rPr>
        <w:t>（兼任艺术团团长）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自身要有一定的才艺和舞台经验，以及一定的管理能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负责文艺活动的节目编排，挑选和改善，保证节目质量以及演出效果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管理艺术团日常工作，密切联系文艺部以及其他部门的相关文艺活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组织本团成员艺术培训、排练，技能训练，舞台表演，形体训练，并组织一些小型活动，对本艺术团成员进行选拔和考核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了解学院同学的文艺动态，宣传文艺活动表演，增加我院的文艺氛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我院音响、文艺器材的管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体育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掌握学校体育教学方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协助学校进行体育教学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与学校体育教育部门及校学生会体育部建立和保持联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配合学院体育工作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反映同学们的愿望和要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体育工作的进行和同学们素质的提高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学院的总体需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规划和组织各类普遍性极强的体育活动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动员同学们积极参加体育锻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通过各种方式和途径宣传体育工作的重要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增强同学们的体育观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群众性体育运动的发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动员同学们积极参加体育锻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通过体育活动发现和培养体育积极分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强体育队伍建设和管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帮助体育骨干解决学习生活和体育活动等各方面的困难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加强与兄弟学院和校学生会体育活动的交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积极加强与兄弟学院的体育竞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校际交流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指导各年级体育工作的展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女生部职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织开展有利于女生身心健康的活动（如心理咨询、女生知识讲座等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做好院礼仪队的日常管理和培训工作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协助生活部，促进文明寝室建设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指导和促进基层班级女生各项活动开展，促进男女生交流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二</w:t>
      </w:r>
      <w:r>
        <w:rPr>
          <w:color w:val="000000"/>
          <w:sz w:val="24"/>
        </w:rPr>
        <w:t>（兼任礼仪队队长）</w:t>
      </w:r>
      <w:r>
        <w:rPr>
          <w:b/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带队老师的指导下，礼仪队队长负责制度建设、队员培训、礼仪服务等工作。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</w:t>
      </w:r>
      <w:r>
        <w:rPr>
          <w:b/>
          <w:color w:val="000000"/>
          <w:sz w:val="24"/>
        </w:rPr>
        <w:t>外联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对外融资，为学院大型活动筹备资金，以保证活动的顺利进行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建立完善的外联制度，加强学生会与其他院校及社会各界的联系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分管我院大学生创业相关工作，取得校大学生创业中心的联系与支持，增加同学与社会的接触机会，为同学们提供社会实践机会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宣传中心职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宣传中心主任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统筹全院的宣传工作，以确保活动的前期和后期宣传及时到位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协调宣传中心各部门关系，使其有序地运转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密切联系校宣传部、华大青年、师大在线和华师电视台等媒体的关系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协调我院宣传中心与其他院系宣传部之间的关系，加强其合作与交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平面设计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  <w:t>负责图片处理，包括</w:t>
      </w:r>
      <w:r>
        <w:rPr>
          <w:sz w:val="24"/>
        </w:rPr>
        <w:t>GIF</w:t>
      </w:r>
      <w:r>
        <w:rPr>
          <w:sz w:val="24"/>
        </w:rPr>
        <w:t>闪图，电子海报，喷绘等</w:t>
      </w:r>
      <w:r>
        <w:rPr>
          <w:color w:val="000000"/>
          <w:sz w:val="24"/>
        </w:rPr>
        <w:t>，宣传城环学院各项活动，充分发挥各宣传窗口的作用，加强对内对外宣传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发现培养平面设计人才，并积极向院及以上各级单位推荐各类宣传人才，以加强沟通和交流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新闻记者团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宣传党的政策方针路线和有关精神，贯彻落实校、院有关精神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积极向校内外各宣传阵地递送稿件，与校内外各媒体建立联系；挖掘活动新闻亮点，打造城环</w:t>
      </w:r>
      <w:r>
        <w:rPr>
          <w:sz w:val="24"/>
        </w:rPr>
        <w:t>广角</w:t>
      </w:r>
      <w:r>
        <w:rPr>
          <w:color w:val="000000"/>
          <w:sz w:val="24"/>
        </w:rPr>
        <w:t>；鼓励并指导广大同学积极投稿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刊物编辑部职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负责学院工作简报、院刊编辑出版，宣传学院政策方针、工作动态和院系风采，扩大学院影响力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影音设计部职责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负责学院活动工作中的电子网络宣</w:t>
      </w:r>
      <w:r>
        <w:rPr>
          <w:sz w:val="24"/>
        </w:rPr>
        <w:t>传，主要包括</w:t>
      </w:r>
      <w:r>
        <w:rPr>
          <w:rFonts w:ascii="宋体" w:hAnsi="宋体" w:cs="宋体"/>
          <w:kern w:val="0"/>
          <w:sz w:val="24"/>
        </w:rPr>
        <w:t>制作</w:t>
      </w:r>
      <w:r>
        <w:rPr>
          <w:rFonts w:ascii="宋体" w:hAnsi="宋体" w:cs="宋体"/>
          <w:kern w:val="0"/>
          <w:sz w:val="24"/>
        </w:rPr>
        <w:t>宣传视频，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培养学院视频、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等网络技术后备人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q</dc:creator>
  <dc:description/>
  <dc:language>en-US</dc:language>
  <cp:lastModifiedBy>qq</cp:lastModifiedBy>
  <dcterms:modified xsi:type="dcterms:W3CDTF">2014-04-18T12:03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