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,Bold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,Bold;宋体"/>
          <w:b/>
          <w:bCs/>
          <w:kern w:val="0"/>
          <w:sz w:val="28"/>
          <w:szCs w:val="28"/>
        </w:rPr>
        <w:t>《国家奖学金申请审批表》填写说明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申请必须使用学生资助中心制定的《国家奖学金申请审批表》，并严格按照要求规范填写。具体要求为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表格为一页，正反面印制并填写，不得随意增加页数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表格中第一面“院系”、“学号”采用楷体四号字填写，“基本情况”、“学习情况”、“大学期间主要获奖情况”和“申请理由”采用楷体小四号字填写，申请人签名处手写签名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二面“推荐理由”、“院（系）意见”和“学校意见”统一用黑色签字笔手写填入，不得打印，不得使用签名章代替；表格填写信息完整，不得涂改数据或出现空白项；如无相关信息，请填写“无”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格中学习成绩、综合考评成绩排名的范围由各学院自行确定，学院、年级、专业排名均可，但必须注明评选范围的总人数，总人数要与排名范围对应一致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表格中“推荐意见”栏的填写应当简明扼要，字数控制在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表格必须体现学校各级部门的意见，推荐人和学校各学院主管学生工作的领导同志必须签名，不得由他人代写推荐意见或签名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表格“院（系）意见”栏中，必须由学院主管学生工作领导明确评价参评学生各方面表现，不得只简单填写“同意”、“同意推荐”等字样作为院（系）意见；签名处必须为学院主管学生工作领导的签名和学院公章，不能用学院公章代替领导签名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上报表格一律为原件，不得使用复印件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4—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435"/>
        <w:gridCol w:w="436"/>
        <w:gridCol w:w="436"/>
        <w:gridCol w:w="315"/>
        <w:gridCol w:w="120"/>
        <w:gridCol w:w="436"/>
        <w:gridCol w:w="436"/>
        <w:gridCol w:w="89"/>
        <w:gridCol w:w="347"/>
        <w:gridCol w:w="15"/>
        <w:gridCol w:w="420"/>
        <w:gridCol w:w="436"/>
        <w:gridCol w:w="148"/>
        <w:gridCol w:w="288"/>
        <w:gridCol w:w="435"/>
        <w:gridCol w:w="436"/>
        <w:gridCol w:w="102"/>
        <w:gridCol w:w="334"/>
        <w:gridCol w:w="436"/>
        <w:gridCol w:w="435"/>
        <w:gridCol w:w="436"/>
        <w:gridCol w:w="436"/>
        <w:gridCol w:w="436"/>
        <w:gridCol w:w="12"/>
      </w:tblGrid>
      <w:tr>
        <w:trPr>
          <w:trHeight w:val="60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4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ascii="楷体" w:hAnsi="楷体" w:cs="楷体" w:eastAsia="楷体"/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3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left="840" w:firstLine="421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left="840" w:firstLine="48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学校：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华中师范大学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院系：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学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4-09-23T18:33:00Z</cp:lastPrinted>
  <dcterms:modified xsi:type="dcterms:W3CDTF">2015-09-17T11:00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